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515</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Mo-Kan Dial Company,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203078365"/>
      <w:bookmarkStart w:id="1" w:name="__Fieldmark__0_2203078365"/>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203078365"/>
      <w:bookmarkStart w:id="3" w:name="__Fieldmark__1_2203078365"/>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203078365"/>
      <w:bookmarkStart w:id="5" w:name="__Fieldmark__2_2203078365"/>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203078365"/>
      <w:bookmarkStart w:id="7" w:name="__Fieldmark__3_2203078365"/>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203078365"/>
      <w:bookmarkStart w:id="9" w:name="__Fieldmark__4_2203078365"/>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Cingular Wireless</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203078365"/>
      <w:bookmarkStart w:id="11" w:name="__Fieldmark__5_2203078365"/>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203078365"/>
      <w:bookmarkStart w:id="13" w:name="__Fieldmark__6_2203078365"/>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203078365"/>
      <w:bookmarkStart w:id="15" w:name="__Fieldmark__7_2203078365"/>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203078365"/>
      <w:bookmarkStart w:id="17" w:name="__Fieldmark__8_2203078365"/>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203078365"/>
      <w:bookmarkStart w:id="19" w:name="__Fieldmark__9_2203078365"/>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Tom Solt</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5/04/04</w:t>
        <w:tab/>
        <w:tab/>
        <w:t>/s/ William K. Haas 05/04/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4/7/04</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5/13/04</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203078365"/>
      <w:bookmarkStart w:id="21" w:name="__Fieldmark__10_2203078365"/>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203078365"/>
      <w:bookmarkStart w:id="23" w:name="__Fieldmark__11_2203078365"/>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203078365"/>
      <w:bookmarkStart w:id="25" w:name="__Fieldmark__12_2203078365"/>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203078365"/>
      <w:bookmarkStart w:id="27" w:name="__Fieldmark__13_2203078365"/>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203078365"/>
      <w:bookmarkStart w:id="29" w:name="__Fieldmark__14_2203078365"/>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203078365"/>
      <w:bookmarkStart w:id="31" w:name="__Fieldmark__15_2203078365"/>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203078365"/>
      <w:bookmarkStart w:id="33" w:name="__Fieldmark__16_2203078365"/>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203078365"/>
      <w:bookmarkStart w:id="35" w:name="__Fieldmark__17_2203078365"/>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203078365"/>
      <w:bookmarkStart w:id="37" w:name="__Fieldmark__18_2203078365"/>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203078365"/>
      <w:bookmarkStart w:id="39" w:name="__Fieldmark__19_2203078365"/>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203078365"/>
      <w:bookmarkStart w:id="41" w:name="__Fieldmark__20_2203078365"/>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203078365"/>
      <w:bookmarkStart w:id="43" w:name="__Fieldmark__21_2203078365"/>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203078365"/>
      <w:bookmarkStart w:id="45" w:name="__Fieldmark__22_2203078365"/>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2:25:00Z</dcterms:created>
  <dc:creator>soltt1</dc:creator>
  <dc:description/>
  <dc:language>en-US</dc:language>
  <cp:lastModifiedBy>voighb</cp:lastModifiedBy>
  <dcterms:modified xsi:type="dcterms:W3CDTF">2004-05-04T21:58:00Z</dcterms:modified>
  <cp:revision>5</cp:revision>
  <dc:subject/>
  <dc:title>M E M O R A N D U M</dc:title>
</cp:coreProperties>
</file>