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MoKan Dial, Inc., for Approval</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of a Traffic Termination Agreement under the</w:t>
        <w:tab/>
        <w:t>)</w:t>
        <w:tab/>
      </w:r>
      <w:r>
        <w:rPr>
          <w:b/>
          <w:bCs/>
          <w:u w:val="single"/>
        </w:rPr>
        <w:t>Case No. TK-2004-0515</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MoKan Dial, Inc.</w:t>
      </w:r>
      <w:r>
        <w:rPr>
          <w:rStyle w:val="FootnoteCharacters"/>
          <w:rStyle w:val="FootnoteAnchor"/>
        </w:rPr>
        <w:footnoteReference w:id="2"/>
      </w:r>
    </w:p>
    <w:p>
      <w:pPr>
        <w:pStyle w:val="TextBodyIndent"/>
        <w:rPr/>
      </w:pPr>
      <w:r>
        <w:rPr/>
        <w:t>On April 7, 2004, MoKan Dial filed an application with the Commission for approval of an interconnection agreement with Cingular Southwestern Bell Wireless LLC and Cingular Southwestern Bell Wireless LLC, d/b/a Cingular Wireless (collectively referred to as Cingular).  The agreement was filed pursuant to Section 252(e)(1) of the Telecommunica</w:t>
        <w:softHyphen/>
        <w:t>tions Act of 1996</w:t>
      </w:r>
      <w:r>
        <w:rPr>
          <w:rStyle w:val="FootnoteCharacters"/>
          <w:rStyle w:val="FootnoteAnchor"/>
        </w:rPr>
        <w:footnoteReference w:id="3"/>
      </w:r>
      <w:r>
        <w:rPr/>
        <w:t xml:space="preserve"> and provides for compensation for the termination of the traffic originated by each party that terminates to the other party through the facilities of another local exchange carrier in Missouri.  MoKan Dial holds a certificate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Cingular is a party to the Agreement, it did not join in the application.  On April 13, 2004, the Commission issued an order making Cingular a party in this case and directing any party wishing to request a hearing to do so no later than May 3, 2004.  No requests for hearing were filed.</w:t>
      </w:r>
    </w:p>
    <w:p>
      <w:pPr>
        <w:pStyle w:val="TextBodyIndent"/>
        <w:rPr/>
      </w:pPr>
      <w:r>
        <w:rPr/>
        <w:t>The Staff of the Commission filed a memorandum and recommendation on May 5,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Staff also recommends that the Commission order the parties to submit a sequentially numbered copy of the Agreement.</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w:t>
        <w:softHyphen/>
        <w:t>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MoKan Dial and Cingular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MoKan Dial, Inc. and Cingular Southwestern Bell Wireless LLC and Cingular Southwestern Bell Wireless LLC, d/b/a Cingular Wireless, filed on April 7,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no later than June 4, 2004, MoKan Dial, Inc., and Cingular Southwestern Bell Wireless LLC and Cingular Southwestern Bell Wireless LLC, d/b/a Cingular Wireless, shall submit a copy of the Agreement to the Staff of the Missouri Public Service Commission, with the pages sequentially numbered.  On the same date, MoKan Dial and Cingular shall file a notice in the official case file advising the Commission that they have complied with this order.</w:t>
      </w:r>
    </w:p>
    <w:p>
      <w:pPr>
        <w:pStyle w:val="OrderedParagraphs"/>
        <w:numPr>
          <w:ilvl w:val="0"/>
          <w:numId w:val="2"/>
        </w:numPr>
        <w:rPr/>
      </w:pPr>
      <w:r>
        <w:rPr/>
        <w:t>That this order shall become effective on June 4,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MoKan Dial refers to the agreement as a Traffic Termination Agreement, the agreement is only referred to as an Interconnection Agreement in the Telecommunications Act of 1996.</w:t>
      </w:r>
    </w:p>
  </w:footnote>
  <w:footnote w:id="3">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38:00Z</dcterms:created>
  <dc:creator>dippen</dc:creator>
  <dc:description/>
  <dc:language>en-US</dc:language>
  <cp:lastModifiedBy>popej1</cp:lastModifiedBy>
  <cp:lastPrinted>2004-05-17T08:32:00Z</cp:lastPrinted>
  <dcterms:modified xsi:type="dcterms:W3CDTF">2004-05-25T13:16:00Z</dcterms:modified>
  <cp:revision>11</cp:revision>
  <dc:subject>MoKan Dial, Inc. &amp; Cingular Wireless</dc:subject>
  <dc:title>5/25/04 approves interconnection agreement</dc:title>
</cp:coreProperties>
</file>