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Before the Public Service Commission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Of the State of Missouri</w:t>
      </w:r>
    </w:p>
    <w:p>
      <w:pPr>
        <w:pStyle w:val="Subtitl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Re:  The Master Interconnection and Resale Agreement by and between Sprint Communications Company, L.P. and ALLTEL Missouri, Inc. under Sections 251 and 252 of the Telecommunications Act of 1996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53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Sprint Communications Company, L.P. and ALLTEL Missouri, Inc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 xml:space="preserve">The Staff concludes that the Interconnection Agreement does not discriminate against telecommunications carriers not a party to the Agreement, and the Agreement is not against the public interest, convenience or necessity. 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.poston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2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7:00Z</dcterms:created>
  <dc:creator>Sharon Wiles</dc:creator>
  <dc:description/>
  <dc:language>en-US</dc:language>
  <cp:lastModifiedBy>beltl1</cp:lastModifiedBy>
  <cp:lastPrinted>2001-12-19T08:57:00Z</cp:lastPrinted>
  <dcterms:modified xsi:type="dcterms:W3CDTF">2004-05-12T18:19:00Z</dcterms:modified>
  <cp:revision>4</cp:revision>
  <dc:subject/>
  <dc:title>Before the Missouri Public Service Commission</dc:title>
</cp:coreProperties>
</file>