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bCs/>
          <w:u w:val="single"/>
        </w:rPr>
      </w:pPr>
      <w:r>
        <w:rPr>
          <w:b/>
          <w:bCs/>
          <w:u w:val="single"/>
        </w:rPr>
      </w:r>
    </w:p>
    <w:p>
      <w:pPr>
        <w:pStyle w:val="Normal"/>
        <w:jc w:val="both"/>
        <w:rPr/>
      </w:pPr>
      <w:r>
        <w:rPr/>
        <w:t>TO:</w:t>
        <w:tab/>
        <w:tab/>
        <w:t>Missouri Public Service Commission Official Case File</w:t>
      </w:r>
    </w:p>
    <w:p>
      <w:pPr>
        <w:pStyle w:val="Normal"/>
        <w:ind w:left="1440" w:hanging="0"/>
        <w:jc w:val="both"/>
        <w:rPr/>
      </w:pPr>
      <w:r>
        <w:rPr/>
        <w:t xml:space="preserve">Case No. EC-2005-0177, Complainant Therron Nowlin vs. AmerenUE </w:t>
      </w:r>
    </w:p>
    <w:p>
      <w:pPr>
        <w:pStyle w:val="Normal"/>
        <w:jc w:val="both"/>
        <w:rPr/>
      </w:pPr>
      <w:r>
        <w:rPr/>
      </w:r>
    </w:p>
    <w:p>
      <w:pPr>
        <w:pStyle w:val="Normal"/>
        <w:jc w:val="both"/>
        <w:rPr/>
      </w:pPr>
      <w:r>
        <w:rPr/>
        <w:t>FROM:</w:t>
        <w:tab/>
        <w:t>Alan J. Bax, Energy Department – Engineering Analysis</w:t>
      </w:r>
    </w:p>
    <w:p>
      <w:pPr>
        <w:pStyle w:val="Normal"/>
        <w:rPr/>
      </w:pPr>
      <w:r>
        <w:rPr/>
      </w:r>
    </w:p>
    <w:p>
      <w:pPr>
        <w:pStyle w:val="Normal"/>
        <w:rPr/>
      </w:pPr>
      <w:r>
        <w:rPr/>
        <w:tab/>
        <w:tab/>
      </w:r>
      <w:r>
        <w:rPr>
          <w:u w:val="single"/>
        </w:rPr>
        <w:t>/s/Warren Wood 02-02-05</w:t>
      </w:r>
      <w:r>
        <w:rPr/>
        <w:t>_______</w:t>
        <w:tab/>
      </w:r>
      <w:r>
        <w:rPr>
          <w:u w:val="single"/>
        </w:rPr>
        <w:t>/s/ Steven Dottheim 02-04-05</w:t>
      </w:r>
      <w:r>
        <w:rPr/>
        <w:t>_____</w:t>
      </w:r>
    </w:p>
    <w:p>
      <w:pPr>
        <w:pStyle w:val="Header"/>
        <w:tabs>
          <w:tab w:val="clear" w:pos="4320"/>
          <w:tab w:val="clear" w:pos="8640"/>
        </w:tabs>
        <w:rPr/>
      </w:pPr>
      <w:r>
        <w:rPr/>
        <w:tab/>
        <w:tab/>
        <w:t>Energy Department / Date</w:t>
        <w:tab/>
        <w:tab/>
        <w:t>General Counsel’s Office / Date</w:t>
      </w:r>
    </w:p>
    <w:p>
      <w:pPr>
        <w:pStyle w:val="Normal"/>
        <w:rPr/>
      </w:pPr>
      <w:r>
        <w:rPr/>
      </w:r>
    </w:p>
    <w:p>
      <w:pPr>
        <w:pStyle w:val="Normal"/>
        <w:rPr/>
      </w:pPr>
      <w:r>
        <w:rPr/>
        <w:t>SUBJECT:</w:t>
        <w:tab/>
        <w:t>Staff Report</w:t>
      </w:r>
    </w:p>
    <w:p>
      <w:pPr>
        <w:pStyle w:val="Normal"/>
        <w:rPr/>
      </w:pPr>
      <w:r>
        <w:rPr/>
      </w:r>
    </w:p>
    <w:p>
      <w:pPr>
        <w:pStyle w:val="Normal"/>
        <w:rPr/>
      </w:pPr>
      <w:r>
        <w:rPr/>
        <w:t>DATE:</w:t>
        <w:tab/>
        <w:tab/>
        <w:t>February 2, 2005</w:t>
      </w:r>
    </w:p>
    <w:p>
      <w:pPr>
        <w:pStyle w:val="Normal"/>
        <w:rPr/>
      </w:pPr>
      <w:r>
        <w:rPr/>
      </w:r>
    </w:p>
    <w:p>
      <w:pPr>
        <w:pStyle w:val="Heading1"/>
        <w:rPr/>
      </w:pPr>
      <w:r>
        <w:rPr/>
        <w:t>BACKGROUND</w:t>
      </w:r>
    </w:p>
    <w:p>
      <w:pPr>
        <w:pStyle w:val="Normal"/>
        <w:jc w:val="center"/>
        <w:rPr>
          <w:b/>
          <w:b/>
          <w:bCs/>
          <w:u w:val="single"/>
        </w:rPr>
      </w:pPr>
      <w:r>
        <w:rPr>
          <w:b/>
          <w:bCs/>
          <w:u w:val="single"/>
        </w:rPr>
      </w:r>
    </w:p>
    <w:p>
      <w:pPr>
        <w:pStyle w:val="TextBody"/>
        <w:rPr/>
      </w:pPr>
      <w:r>
        <w:rPr/>
        <w:t>Mr. Therron Nowlin (Complainant), in this complaint filed December 20, 2004, asserts experiencing a high number of problems with the electric service historically being provided by the Union Electric Company d/b/a AmerenUE (AmerenUE) at his residence located at 109 County Hwy 468 in Steele, MO.  Mr. Nowlin also remarks about the significant time it takes for AmerenUE to restore service upon experiencing a problem, especially in comparison to the quality of the electric service provided and the associated response time of Pemiscot-Dunklin Electric Cooperative (PDEC), the electric service provider for Mr. Nowlin’s neighbors.  Mr. Nowlin mentions that the electric service problems were especially high in September and October of 2004, specifically referring to a situation that occurred on October 18, 2004.  This “brownout” allegedly resulted in the destruction of both his personal and business electronic and computer equipment.  Mr. Nowlin also includes in his complaint that his attempts to contact AmerenUE were not returned, and that his claim with AmerenUE seeking compensation for the equipment he believes was damaged as a result of the brownout was subsequently denied by AmerenUE.  Mr. Nowlin concludes his formal complaint by requesting to be allowed to switch electric service providers from AmerenUE to PDEC.</w:t>
      </w:r>
    </w:p>
    <w:p>
      <w:pPr>
        <w:pStyle w:val="Normal"/>
        <w:ind w:firstLine="720"/>
        <w:jc w:val="both"/>
        <w:rPr/>
      </w:pPr>
      <w:r>
        <w:rPr/>
      </w:r>
    </w:p>
    <w:p>
      <w:pPr>
        <w:pStyle w:val="TextBody"/>
        <w:rPr/>
      </w:pPr>
      <w:r>
        <w:rPr/>
        <w:t>AmerenUE filed a response to Mr. Nowlin’s complaint on January 20, 2005.  AmerenUE acknowledges that outages have occurred in the immediate area over the last ten plus years as alleged by Mr. Nowlin.  Further, AmerenUE admits that there was an increase in outages in the Complainant’s area in September and October of 2004, until AmerenUE made repairs to its substation in November.  AmerenUE contends that it does not have sufficient information in order to address the Complainant’s assertion that Mr. Nowlin’s neighbors, whose electric service provider is PDEC, experience fewer service problems.  AmerenUE denies that a brownout occurred on October 18, 2004 that damaged Mr. Nowlin’s electrical and/or computer equipment.  AmerenUE asserts that internal records indicate that Mr. Nowlin contacted AmerenUE on July 24 and again on October 25 and in both cases talked with a customer service representative.  In addition, AmerenUE’s reply states that its records show that Mr. Nowlin submitted an oral claim for damaged equipment related to an outage that occurred on October 24, but that the Complainant never has submitted the necessary written documentation to support his oral claim.  AmerenUE concludes its filing by saying that it does not oppose Mr. Nowlin’s desire to switch electric service providers given that PDEC has facilities immediately adjacent to Mr. Nowlin’s home as long as PDEC is willing to serve him.</w:t>
      </w:r>
    </w:p>
    <w:p>
      <w:pPr>
        <w:pStyle w:val="Normal"/>
        <w:ind w:firstLine="720"/>
        <w:jc w:val="both"/>
        <w:rPr/>
      </w:pPr>
      <w:r>
        <w:rPr/>
      </w:r>
    </w:p>
    <w:p>
      <w:pPr>
        <w:pStyle w:val="TextBody"/>
        <w:rPr/>
      </w:pPr>
      <w:r>
        <w:rPr/>
        <w:t>PDEC filed an amended response in this case on January 25, 2005.  PDEC asserts to not have sufficient information to address the allegations made by Mr. Nowlin in regards to the electric service provided by AmerenUE, nor how AmerenUE’s electric service compares to the electric service provided by PDEC to Mr. Nowlin’s neighbors. Also included in the amended response is an assurance that PDEC will provide electric service to Mr. Nowlin, should it be approved by the Missouri Public Service Commission (Commission), as well as an estimated cost to provide such service.</w:t>
      </w:r>
    </w:p>
    <w:p>
      <w:pPr>
        <w:pStyle w:val="Normal"/>
        <w:ind w:firstLine="720"/>
        <w:jc w:val="both"/>
        <w:rPr/>
      </w:pPr>
      <w:r>
        <w:rPr/>
      </w:r>
    </w:p>
    <w:p>
      <w:pPr>
        <w:pStyle w:val="Heading1"/>
        <w:jc w:val="both"/>
        <w:rPr/>
      </w:pPr>
      <w:r>
        <w:rPr/>
        <w:t>DISCUSSION</w:t>
      </w:r>
    </w:p>
    <w:p>
      <w:pPr>
        <w:pStyle w:val="Normal"/>
        <w:ind w:firstLine="720"/>
        <w:jc w:val="both"/>
        <w:rPr/>
      </w:pPr>
      <w:r>
        <w:rPr/>
      </w:r>
    </w:p>
    <w:p>
      <w:pPr>
        <w:pStyle w:val="TextBody"/>
        <w:rPr/>
      </w:pPr>
      <w:r>
        <w:rPr/>
        <w:t xml:space="preserve">Mr. Nowlin first contacted the Staff of the Missouri Public Service Commission (Staff) in early November, initiating an informal complaint regarding the quality of the electric service provided and requesting to change electric service providers to PDEC.  Mr. Nowlin was one of several inquiries made to the Staff concerning problems experienced with the electric service provided by AmerenUE in and around the city of Steele, MO.  In its response to these informal complaints, AmerenUE reported to have repaired a reclosing breaker at its substation in Steele, MO, repaired a damaged circuit breaker at a substation in Hayti, MO that feeds the aforementioned substation in Steele, and replaced damaged lightning arrestors and insulators on the distribution line that feeds the town of Steele.  Despite acknowledging that these repairs had seemed to improve the quality of the electric service, Mr. Nowlin wished to file a formal complaint, apparently maintaining his desire to change electric service providers.  </w:t>
      </w:r>
    </w:p>
    <w:p>
      <w:pPr>
        <w:pStyle w:val="Normal"/>
        <w:ind w:firstLine="720"/>
        <w:jc w:val="both"/>
        <w:rPr/>
      </w:pPr>
      <w:r>
        <w:rPr/>
      </w:r>
    </w:p>
    <w:p>
      <w:pPr>
        <w:pStyle w:val="TextBody"/>
        <w:rPr/>
      </w:pPr>
      <w:r>
        <w:rPr/>
        <w:t xml:space="preserve">Typically, Staff would provide a customer, who desired to switch electric service providers, with the information and forms necessary to file a change of electric service provider case.  However, one of the requirements to initiate a change of electric service provider case is that one’s current electric service provider must agree to allow the customer to switch providers.  AmerenUE was not willing to allow Mr. Nowlin to switch electric service providers at this point to PDEC; thus Staff provided Mr. Nowlin with the information to file a formal complaint, which Mr. Nowlin filed on December 20, 2004.  </w:t>
      </w:r>
    </w:p>
    <w:p>
      <w:pPr>
        <w:pStyle w:val="Normal"/>
        <w:ind w:firstLine="720"/>
        <w:jc w:val="both"/>
        <w:rPr/>
      </w:pPr>
      <w:r>
        <w:rPr/>
      </w:r>
    </w:p>
    <w:p>
      <w:pPr>
        <w:pStyle w:val="TextBody"/>
        <w:rPr/>
      </w:pPr>
      <w:r>
        <w:rPr/>
        <w:t xml:space="preserve">Upon recognizing that the relief Mr. Nowlin’s sought in his complaint was to change electric service providers to PDEC, I suggested Mr. Nowlin file an application for a Change of Electric Service Providers.  Mr. Nowlin mailed the form directly to me and it was subsequently filed in this case on January 25, 2005.  In this Change of Electric Service Provider form, Mr. Nowlin notes the reasons why he desires to change his electric service provider.  Mr. Nowlin mentions the frequent service problems experienced in 2004.  Mr. Nowlin identifies October 24 as the date the “brownout” occurred that purportedly damaged electrical and computer equipment.  This is in contrast to his formal complaint application that identified October 18 as the date of the “brownout” and appears to match the information contained in AmerenUE’s records noted in their response filed January 20, 2005.  Mr. Nowlin makes reference to a meeting AmerenUE held with the citizens of Steele and seems to acknowledge that the replacement of the breaker in the substation was indeed a significant source of the electric service problems he was experiencing.  </w:t>
      </w:r>
    </w:p>
    <w:p>
      <w:pPr>
        <w:pStyle w:val="Normal"/>
        <w:ind w:firstLine="720"/>
        <w:jc w:val="both"/>
        <w:rPr/>
      </w:pPr>
      <w:r>
        <w:rPr/>
      </w:r>
    </w:p>
    <w:p>
      <w:pPr>
        <w:pStyle w:val="TextBody"/>
        <w:rPr/>
      </w:pPr>
      <w:r>
        <w:rPr/>
        <w:t>The requirements for filing an application to request a change of electric service providers are, in part, contained in 4 CSR 240-3.140.  One of these requirements is that the application is to include verified statements from both the current electric service provider and the desired electric service provider confirming their agreement to the proposed application.  As previously noted, AmerenUE was reportedly initially opposed to allowing Mr. Nowlin to change electric service providers, as AmerenUE had taken steps to improve the electric service in the area and Mr. Nowlin had acknowledged this improvement in the quality of service.  However, AmerenUE’s response to Mr. Nowlin’s formal complaint application on January 20, 2005 does state AmerenUE’s intention to not oppose Mr. Nowlin’s request.  PDEC’s amended response filed January 25,2005, includes a statement, specifically agreeing to accept Mr. Nowlin as a member should his request be consummated.</w:t>
      </w:r>
    </w:p>
    <w:p>
      <w:pPr>
        <w:pStyle w:val="Normal"/>
        <w:ind w:firstLine="720"/>
        <w:jc w:val="both"/>
        <w:rPr/>
      </w:pPr>
      <w:r>
        <w:rPr/>
      </w:r>
    </w:p>
    <w:p>
      <w:pPr>
        <w:pStyle w:val="Heading2"/>
        <w:ind w:left="0" w:hanging="0"/>
        <w:jc w:val="both"/>
        <w:rPr/>
      </w:pPr>
      <w:r>
        <w:rPr/>
        <w:t>RECOMMENDATION</w:t>
      </w:r>
    </w:p>
    <w:p>
      <w:pPr>
        <w:pStyle w:val="Normal"/>
        <w:ind w:firstLine="720"/>
        <w:jc w:val="both"/>
        <w:rPr/>
      </w:pPr>
      <w:r>
        <w:rPr/>
      </w:r>
    </w:p>
    <w:p>
      <w:pPr>
        <w:pStyle w:val="TextBody"/>
        <w:rPr/>
      </w:pPr>
      <w:r>
        <w:rPr/>
        <w:t xml:space="preserve">It appears that both AmerenUE and PDEC are in agreement, and that a change in electric service providers, in this case, is not detrimental to the public interest. However, due to pressing workload and the distance of this site from the Staff’s office, Staff has been unable to visit the site to identify the facilities involved and confirm PDEC’s ability to provide electric service to Mr. Nowlin.  Staff plans on visiting the area during the week of February 14, 2005, verifying the information provided in this case, and filing an additional report by February 25, 2005. </w:t>
      </w:r>
    </w:p>
    <w:p>
      <w:pPr>
        <w:pStyle w:val="Normal"/>
        <w:jc w:val="both"/>
        <w:rPr/>
      </w:pPr>
      <w:r>
        <w:rPr/>
      </w:r>
    </w:p>
    <w:p>
      <w:pPr>
        <w:pStyle w:val="TextBodyIndent"/>
        <w:spacing w:lineRule="auto" w:line="240"/>
        <w:ind w:hanging="0"/>
        <w:rPr/>
      </w:pPr>
      <w:r>
        <w:rPr/>
        <w:t>AmerenUE is current on all assessment fees and annual report filings.  PDEC is not required to pay an assessment or file an annual report with the Commission.  The Staff is not aware of any other matter before the Commission that affects or is affected by this filing; however, the following cases are open that involve AmerenUE:</w:t>
      </w:r>
    </w:p>
    <w:p>
      <w:pPr>
        <w:pStyle w:val="TextBodyIndent"/>
        <w:spacing w:lineRule="auto" w:line="240"/>
        <w:rPr/>
      </w:pPr>
      <w:r>
        <w:rPr/>
      </w:r>
    </w:p>
    <w:p>
      <w:pPr>
        <w:pStyle w:val="TextBodyIndent"/>
        <w:numPr>
          <w:ilvl w:val="0"/>
          <w:numId w:val="2"/>
        </w:numPr>
        <w:spacing w:lineRule="auto" w:line="240"/>
        <w:rPr/>
      </w:pPr>
      <w:r>
        <w:rPr/>
        <w:t xml:space="preserve">EA-2005-0180 – </w:t>
        <w:tab/>
        <w:t>CCN for Noranda</w:t>
      </w:r>
    </w:p>
    <w:p>
      <w:pPr>
        <w:pStyle w:val="TextBodyIndent"/>
        <w:numPr>
          <w:ilvl w:val="0"/>
          <w:numId w:val="2"/>
        </w:numPr>
        <w:spacing w:lineRule="auto" w:line="240"/>
        <w:rPr/>
      </w:pPr>
      <w:r>
        <w:rPr/>
        <w:t>EC-2002-1</w:t>
        <w:tab/>
        <w:t xml:space="preserve"> – </w:t>
        <w:tab/>
        <w:t>Over Earnings Complaint</w:t>
      </w:r>
    </w:p>
    <w:p>
      <w:pPr>
        <w:pStyle w:val="TextBodyIndent"/>
        <w:numPr>
          <w:ilvl w:val="0"/>
          <w:numId w:val="2"/>
        </w:numPr>
        <w:spacing w:lineRule="auto" w:line="240"/>
        <w:rPr/>
      </w:pPr>
      <w:r>
        <w:rPr/>
        <w:t xml:space="preserve">EC-2005-0110  – </w:t>
        <w:tab/>
        <w:t>Spigel Properties vs AmerenUE</w:t>
      </w:r>
    </w:p>
    <w:p>
      <w:pPr>
        <w:pStyle w:val="TextBodyIndent"/>
        <w:numPr>
          <w:ilvl w:val="0"/>
          <w:numId w:val="2"/>
        </w:numPr>
        <w:spacing w:lineRule="auto" w:line="240"/>
        <w:rPr/>
      </w:pPr>
      <w:r>
        <w:rPr/>
        <w:t xml:space="preserve">EE-2005-0220  – </w:t>
        <w:tab/>
        <w:t>Cynthia Cline vs AmerenUE</w:t>
      </w:r>
    </w:p>
    <w:p>
      <w:pPr>
        <w:pStyle w:val="TextBodyIndent"/>
        <w:numPr>
          <w:ilvl w:val="0"/>
          <w:numId w:val="2"/>
        </w:numPr>
        <w:spacing w:lineRule="auto" w:line="240"/>
        <w:rPr/>
      </w:pPr>
      <w:r>
        <w:rPr/>
        <w:t xml:space="preserve">EO-2005-0034  – </w:t>
        <w:tab/>
        <w:t>Sale of Transmission Lines</w:t>
      </w:r>
    </w:p>
    <w:p>
      <w:pPr>
        <w:pStyle w:val="TextBodyIndent"/>
        <w:numPr>
          <w:ilvl w:val="0"/>
          <w:numId w:val="2"/>
        </w:numPr>
        <w:spacing w:lineRule="auto" w:line="240"/>
        <w:rPr/>
      </w:pPr>
      <w:r>
        <w:rPr/>
        <w:t xml:space="preserve">EC-2005-0241  – </w:t>
        <w:tab/>
        <w:t>Tipton Law Office vs. AmerenUE</w:t>
      </w:r>
    </w:p>
    <w:p>
      <w:pPr>
        <w:pStyle w:val="TextBodyIndent"/>
        <w:numPr>
          <w:ilvl w:val="0"/>
          <w:numId w:val="2"/>
        </w:numPr>
        <w:spacing w:lineRule="auto" w:line="240"/>
        <w:rPr/>
      </w:pPr>
      <w:r>
        <w:rPr/>
        <w:t xml:space="preserve">EM-96-14 </w:t>
        <w:tab/>
        <w:t xml:space="preserve">  – </w:t>
        <w:tab/>
        <w:t>Experimental Alternative Regulation Plan</w:t>
      </w:r>
    </w:p>
    <w:p>
      <w:pPr>
        <w:pStyle w:val="TextBodyIndent"/>
        <w:numPr>
          <w:ilvl w:val="0"/>
          <w:numId w:val="2"/>
        </w:numPr>
        <w:spacing w:lineRule="auto" w:line="240"/>
        <w:rPr/>
      </w:pPr>
      <w:r>
        <w:rPr/>
        <w:t xml:space="preserve">EM-96-149 </w:t>
        <w:tab/>
        <w:t xml:space="preserve">  –  </w:t>
        <w:tab/>
        <w:t>Experimental Alternative Regulation Plan</w:t>
      </w:r>
    </w:p>
    <w:p>
      <w:pPr>
        <w:pStyle w:val="TextBodyIndent"/>
        <w:numPr>
          <w:ilvl w:val="0"/>
          <w:numId w:val="2"/>
        </w:numPr>
        <w:spacing w:lineRule="auto" w:line="240"/>
        <w:rPr/>
      </w:pPr>
      <w:r>
        <w:rPr/>
        <w:t xml:space="preserve">EO-2004-0108  – </w:t>
        <w:tab/>
        <w:t>Metro East Transfer</w:t>
      </w:r>
    </w:p>
    <w:p>
      <w:pPr>
        <w:pStyle w:val="TextBodyIndent"/>
        <w:numPr>
          <w:ilvl w:val="0"/>
          <w:numId w:val="2"/>
        </w:numPr>
        <w:spacing w:lineRule="auto" w:line="240"/>
        <w:rPr/>
      </w:pPr>
      <w:r>
        <w:rPr/>
        <w:t xml:space="preserve">EW-2004-0583 – </w:t>
        <w:tab/>
        <w:t>Tree Trimming Investigation</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 PSC CASE NO. EC-2005-0177</w:t>
    </w:r>
  </w:p>
  <w:p>
    <w:pPr>
      <w:pStyle w:val="Header"/>
      <w:rPr>
        <w:sz w:val="20"/>
      </w:rPr>
    </w:pPr>
    <w:r>
      <w:rPr>
        <w:sz w:val="20"/>
      </w:rPr>
      <w:t>OFFICIAL CASE FILE MEMORANDUM</w:t>
    </w:r>
  </w:p>
  <w:p>
    <w:pPr>
      <w:pStyle w:val="Header"/>
      <w:rPr>
        <w:sz w:val="20"/>
      </w:rPr>
    </w:pPr>
    <w:r>
      <w:rPr>
        <w:sz w:val="20"/>
      </w:rPr>
      <w:t>FEBRUARY 2, 2005</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5:00Z</dcterms:created>
  <dc:creator>baxa</dc:creator>
  <dc:description/>
  <cp:keywords/>
  <dc:language>en-US</dc:language>
  <cp:lastModifiedBy>wiless</cp:lastModifiedBy>
  <cp:lastPrinted>2005-02-04T16:27:00Z</cp:lastPrinted>
  <dcterms:modified xsi:type="dcterms:W3CDTF">2005-02-04T22:27:00Z</dcterms:modified>
  <cp:revision>3</cp:revision>
  <dc:subject/>
  <dc:title>In February 2001, the Complainant reportedly divided his property, located at 6600 Delmar Ave in University City, into two sep</dc:title>
</cp:coreProperties>
</file>