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2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u w:val="single"/>
        </w:rPr>
      </w:pPr>
      <w:r>
        <w:rPr/>
        <w:t>In the Matter of the Application of Reitz Rentals, Inc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d/b/a SouthWest TeleConnect for Cancellation of</w:t>
        <w:tab/>
        <w:t>)</w:t>
        <w:tab/>
      </w:r>
      <w:r>
        <w:rPr>
          <w:b/>
          <w:bCs/>
          <w:u w:val="single"/>
        </w:rPr>
        <w:t>Case No. TD-2002-109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Basic Local Certificate of Service Authority and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ancellation of Basic Local Exchange Tariff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ORDER CANCELING BASIC LOCAL CERTIFICATE OF SERVICE</w:t>
      </w:r>
    </w:p>
    <w:p>
      <w:pPr>
        <w:pStyle w:val="Heading3"/>
        <w:spacing w:before="60" w:after="0"/>
        <w:rPr/>
      </w:pPr>
      <w:r>
        <w:rPr/>
        <w:t>AUTHORITY AND BASIC LOCAL EXCHANGE TARIF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y 24, 2002, Reitz Rentals, Inc., d/b/a SouthWest TeleConnect, moved the Commission to cancel its Basic Local Certificate of Service Authority and Basic Local Exchange Tariff.  The Commission granted SouthWest TeleConnect a certificate in Case No. TA</w:t>
        <w:noBreakHyphen/>
        <w:t>2000-396.  SouthWest Teleconnect stated that it no longer provides telecommuni</w:t>
        <w:softHyphen/>
        <w:t xml:space="preserve">cations service in Missouri.  No objections have been filed. </w:t>
      </w:r>
    </w:p>
    <w:p>
      <w:pPr>
        <w:pStyle w:val="Text"/>
        <w:rPr/>
      </w:pPr>
      <w:r>
        <w:rPr/>
        <w:t>Section 392.410, RSMo. 2000, gives the Commission authority over the granting of certificates of service authority to provide telecommunications services.  The Commis</w:t>
        <w:softHyphen/>
        <w:t>sion has reviewed the Application and finds that the Basic Local Certificate of Service Authority granted to SouthWest TeleConnect in Case No. TA-2000-396 shall be canceled.  In addition, SouthWest TeleConnect’s Basic Local Exchange Tariff is cancel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Basic Local Certificate of Service Authority granted to Reitz Rentals, Inc., d/b/a/ SouthWest TeleConnect  in Case No. TA-2000-396 is cancel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Basic Local Exchange Tariff of Reitz Rentals, Inc., d/b/a/ SouthWest TeleConnect is cancel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July 4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case may be closed on July 5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68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4680"/>
        <w:rPr/>
      </w:pPr>
      <w:r>
        <w:rPr/>
        <w:t>Dale Hardy Roberts</w:t>
      </w:r>
    </w:p>
    <w:p>
      <w:pPr>
        <w:pStyle w:val="Heading1"/>
        <w:ind w:firstLine="468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4th day of June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17:00Z</dcterms:created>
  <dc:creator>Pridgin</dc:creator>
  <dc:description/>
  <dc:language>en-US</dc:language>
  <cp:lastModifiedBy>anderm</cp:lastModifiedBy>
  <cp:lastPrinted>2002-06-24T10:09:00Z</cp:lastPrinted>
  <dcterms:modified xsi:type="dcterms:W3CDTF">2002-06-24T21:17:00Z</dcterms:modified>
  <cp:revision>2</cp:revision>
  <dc:subject>Reitz Rentals, Inc.</dc:subject>
  <dc:title>6/24/02 o. canceling basic local certificate and tariff</dc:title>
</cp:coreProperties>
</file>