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TS, Inc.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TS, Inc.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1002 East 12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Stree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plin, MO 64801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T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C.A. Newkirk &amp; Associates, Inc. – Owne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609 Yeager Rd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Louis, MO 63129</w:t>
      </w:r>
    </w:p>
    <w:p>
      <w:pPr>
        <w:pStyle w:val="Heading8"/>
        <w:rPr>
          <w:rFonts w:ascii="Arial" w:hAnsi="Arial" w:cs="Arial"/>
        </w:rPr>
      </w:pPr>
      <w:r>
        <w:rPr/>
        <w:t>CERTIFIED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 Newkirk &amp; Associates, Inc. – owner of LT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Charles A Newkirk – Registered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14 Exchang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44</w:t>
      </w:r>
    </w:p>
    <w:p>
      <w:pPr>
        <w:pStyle w:val="Normal"/>
        <w:rPr>
          <w:rFonts w:ascii="Arial (W1)" w:hAnsi="Arial (W1)" w:cs="Arial (W1)"/>
        </w:rPr>
      </w:pPr>
      <w:r>
        <w:rPr>
          <w:rFonts w:cs="Arial" w:ascii="Arial" w:hAnsi="Arial"/>
          <w:b/>
          <w:bCs/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On February 10, 2004, the Staff of the Missouri Public Service Commission filed a complaint with the Commission against LTS, Inc.  A copy of the complaint is enclosed.  Under Commission Rule 4 CSR 240</w:t>
        <w:noBreakHyphen/>
        <w:t>2.070, LTS has 30 days from the date of this notice to file an answer or to file notification that the complaint has been satisfied.  LT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26:00Z</dcterms:created>
  <dc:creator>jonesk</dc:creator>
  <dc:description/>
  <dc:language>en-US</dc:language>
  <cp:lastModifiedBy>popej</cp:lastModifiedBy>
  <cp:lastPrinted>2004-02-18T13:31:00Z</cp:lastPrinted>
  <dcterms:modified xsi:type="dcterms:W3CDTF">2004-02-19T14:21:00Z</dcterms:modified>
  <cp:revision>5</cp:revision>
  <dc:subject>Staff v. LTS, Inc.</dc:subject>
  <dc:title>2/19/04 answer due 3-22-04</dc:title>
</cp:coreProperties>
</file>