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Matter of the Cancellation of the Certificate of Service Authority and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companying Tariff of Telehub Network Services Corporation. 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se No. TD-2003-0334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Attachment Of  Service List</w:t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(“Staff”) of the Missouri Public Service Commission (“Commission”) in the above-captioned matter and for its recommendation states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On March 18th, 2003, Staff filed a Motion to Open Case and Cancel Certificate of Service Authority and Accompany Tariff in the above captioned ca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On March 18th, 2003, Staff omitted attaching the Service List showing that a copy of the Motion to Open Case and Cancel Certificate of Service Authority and Accompanying Tariff was served upon the parties and files the attached Service List in the above-captioned case.  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the Staff submits the attached Service List for the Motion to Open Case and Cancel Certificate of Service Authority and Accompanying Tariff for Telehub Network Services Corporatio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ssistant General Counsel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Cs w:val="24"/>
        </w:rPr>
        <w:t>I hereby certify that copies of the foregoing have been mailed, hand-delivered, transmitted by facsimile or e-mailed to all counsel of record this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/>
        <w:t>day of March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465"/>
        <w:gridCol w:w="5565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TD-2003-0334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ch 17, 2003 (lb)</w:t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5"/>
              <w:ind w:left="540" w:right="153" w:hanging="0"/>
              <w:rPr/>
            </w:pPr>
            <w:r>
              <w:rPr/>
              <w:t>Office of the Public Counsel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 xml:space="preserve">TeleHub Network Services 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Corporation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1375 Tri-State Parkway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Suite 250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Gurnee, IL  60031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TeleHub Network Services Corporation</w:t>
            </w:r>
          </w:p>
          <w:p>
            <w:pPr>
              <w:pStyle w:val="Normal"/>
              <w:ind w:left="540" w:right="158" w:hanging="0"/>
              <w:rPr>
                <w:b/>
                <w:b/>
              </w:rPr>
            </w:pPr>
            <w:r>
              <w:rPr>
                <w:b/>
              </w:rPr>
              <w:t>c/o National Registered Agents, Inc.</w:t>
            </w:r>
          </w:p>
          <w:p>
            <w:pPr>
              <w:pStyle w:val="Normal"/>
              <w:ind w:left="540" w:right="158" w:hanging="0"/>
              <w:rPr>
                <w:b/>
                <w:b/>
              </w:rPr>
            </w:pPr>
            <w:r>
              <w:rPr>
                <w:b/>
              </w:rPr>
              <w:t>300-B East High street</w:t>
            </w:r>
          </w:p>
          <w:p>
            <w:pPr>
              <w:pStyle w:val="Normal"/>
              <w:ind w:left="540" w:right="158" w:hanging="0"/>
              <w:rPr>
                <w:b/>
                <w:b/>
              </w:rPr>
            </w:pPr>
            <w:r>
              <w:rPr>
                <w:b/>
              </w:rPr>
              <w:t>Jefferson City, MO  6510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153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son Comm.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33:00Z</dcterms:created>
  <dc:creator>Sharon Wiles</dc:creator>
  <dc:description/>
  <dc:language>en-US</dc:language>
  <cp:lastModifiedBy>beltl</cp:lastModifiedBy>
  <cp:lastPrinted>2003-03-20T09:30:00Z</cp:lastPrinted>
  <dcterms:modified xsi:type="dcterms:W3CDTF">2003-03-20T15:33:00Z</dcterms:modified>
  <cp:revision>2</cp:revision>
  <dc:subject/>
  <dc:title>Before the Missouri Public Service Commission</dc:title>
</cp:coreProperties>
</file>