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5th day of October,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Commission,</w:t>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Complainant,</w:t>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pPr>
      <w:r>
        <w:rPr>
          <w:rFonts w:cs="Arial"/>
        </w:rPr>
        <w:t>v.</w:t>
        <w:tab/>
        <w:tab/>
        <w:tab/>
        <w:tab/>
        <w:tab/>
        <w:tab/>
        <w:tab/>
        <w:tab/>
        <w:tab/>
        <w:t>)</w:t>
        <w:tab/>
      </w:r>
      <w:r>
        <w:rPr>
          <w:rFonts w:cs="Arial"/>
          <w:b/>
          <w:bCs/>
          <w:u w:val="single"/>
        </w:rPr>
        <w:t>Case No. TC-2004-0340</w:t>
      </w:r>
    </w:p>
    <w:p>
      <w:pPr>
        <w:pStyle w:val="Normal"/>
        <w:rPr>
          <w:rFonts w:cs="Arial"/>
        </w:rPr>
      </w:pPr>
      <w:r>
        <w:rPr>
          <w:rFonts w:cs="Arial"/>
        </w:rPr>
        <w:tab/>
        <w:tab/>
        <w:tab/>
        <w:tab/>
        <w:tab/>
        <w:tab/>
        <w:tab/>
        <w:t>)</w:t>
      </w:r>
    </w:p>
    <w:p>
      <w:pPr>
        <w:pStyle w:val="Normal"/>
        <w:rPr>
          <w:rFonts w:cs="Arial"/>
        </w:rPr>
      </w:pPr>
      <w:r>
        <w:rPr>
          <w:rFonts w:cs="Arial"/>
        </w:rPr>
        <w:t>Econo-Call, Inc.,</w:t>
        <w:tab/>
        <w:tab/>
        <w:tab/>
        <w:tab/>
        <w:tab/>
        <w:t>)</w:t>
      </w:r>
    </w:p>
    <w:p>
      <w:pPr>
        <w:pStyle w:val="Normal"/>
        <w:rPr>
          <w:rFonts w:cs="Arial"/>
        </w:rPr>
      </w:pPr>
      <w:r>
        <w:rPr>
          <w:rFonts w:cs="Arial"/>
        </w:rPr>
        <w:tab/>
        <w:tab/>
        <w:tab/>
        <w:tab/>
        <w:tab/>
        <w:tab/>
        <w:tab/>
        <w:t>)</w:t>
      </w:r>
    </w:p>
    <w:p>
      <w:pPr>
        <w:pStyle w:val="Normal"/>
        <w:tabs>
          <w:tab w:val="left" w:pos="720" w:leader="none"/>
          <w:tab w:val="left" w:pos="1080" w:leader="none"/>
          <w:tab w:val="left" w:pos="1440" w:leader="none"/>
          <w:tab w:val="left" w:pos="1627" w:leader="none"/>
          <w:tab w:val="left" w:pos="2160" w:leader="none"/>
          <w:tab w:val="left" w:pos="3240" w:leader="none"/>
        </w:tabs>
        <w:rPr>
          <w:rFonts w:cs="Arial"/>
        </w:rPr>
      </w:pPr>
      <w:r>
        <w:rPr>
          <w:rFonts w:cs="Arial"/>
        </w:rPr>
        <w:tab/>
        <w:tab/>
        <w:tab/>
        <w:tab/>
        <w:tab/>
        <w:tab/>
        <w:t>Respondent.</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ORDER CANCELING CERTIFICATE AND TARIFF AND CLOSING CASE</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February 4, 2004, the Staff of the Commission filed a complaint against Econo</w:t>
        <w:noBreakHyphen/>
        <w:t>Call, Inc., alleging that Econo</w:t>
        <w:noBreakHyphen/>
        <w:t>Call had violated the Commission’s statutes and rules relating to annual report filing and annual assessment payments.  Staff alleges that Econo</w:t>
        <w:noBreakHyphen/>
        <w:t>Call did not pay its annual assessment to the Commission for fiscal year 2003.  Staff’s complaint does not allege the dollar amount of the assessment that Econo</w:t>
        <w:noBreakHyphen/>
        <w:t>Call failed to pay because Staff is concerned that unless the Commission orders that the assessment amount be made public, such disclosure might be improper under Section 386.480, RSMo.  Staff’s complaint requests authority, as provided in Section 386.600, RSMo 2000, to bring a penalty action in circuit court against Econo</w:t>
        <w:noBreakHyphen/>
        <w:t>Call for its failure to file its Annual Report, and its failure to pay its annual assessment.</w:t>
      </w:r>
    </w:p>
    <w:p>
      <w:pPr>
        <w:pStyle w:val="Text"/>
        <w:rPr/>
      </w:pPr>
      <w:r>
        <w:rPr/>
        <w:t>On February 10, 2004, the Commission issued a Notice of Complaint that informed Econo</w:t>
        <w:noBreakHyphen/>
        <w:t>Call of Staff’s complaint and directed the company to file an answer within 30 days of the notice.  The Notice of Complaint was delivered to Econo</w:t>
        <w:noBreakHyphen/>
        <w:t>Call by certified mail, return receipt requested, on February 12, 2004.  Econo</w:t>
        <w:noBreakHyphen/>
        <w:t>Call’s answer was due no later than March 13, 2004.</w:t>
      </w:r>
    </w:p>
    <w:p>
      <w:pPr>
        <w:pStyle w:val="Text"/>
        <w:rPr/>
      </w:pPr>
      <w:r>
        <w:rPr/>
        <w:t>On February 25, 2004, Staff filed its Motion to Cancel Certificate and Tariff and Close Case.  Staff explains that after filing the complaint, Mr. Joel Mixon, president of Econo</w:t>
        <w:noBreakHyphen/>
        <w:t>Call, sent Staff a letter indicating that Econo</w:t>
        <w:noBreakHyphen/>
        <w:t>Call had never provided regulated telecommunications service to customers in Missouri and had never derived revenue in Missouri.  In the letter, Mr. Mixon indicates that he previously discussed his intent to cancel the company’s certificate with a certain Staff employee.</w:t>
      </w:r>
      <w:r>
        <w:rPr>
          <w:rStyle w:val="FootnoteCharacters"/>
          <w:rStyle w:val="FootnoteAnchor"/>
        </w:rPr>
        <w:footnoteReference w:id="2"/>
      </w:r>
      <w:r>
        <w:rPr/>
        <w:t xml:space="preserve">  Mr. Mixon also indicates that he contacted a few attorneys about canceling his certificate, but that the expense has been prohibitive.  Staff further notes that the Commission granted Econo</w:t>
        <w:noBreakHyphen/>
        <w:t>Call a certificate of service authority to provide interexchange telecommunications services in Case No. TA</w:t>
        <w:noBreakHyphen/>
        <w:t>94</w:t>
        <w:noBreakHyphen/>
        <w:t>235 on June 15, 1994.  Staff states that because Econo</w:t>
        <w:noBreakHyphen/>
        <w:t>Call has never provided telecommunications service and has never derived revenue in Missouri, Staff recommends that the Commis</w:t>
        <w:softHyphen/>
        <w:t>sion issue an order canceling the certificate and accompanying tariff and close the case.  Staff later filed a pleading clarifying that it does not intend to pursue its complaint against the respondent because the company did not do business or derive revenue in Missouri.</w:t>
      </w:r>
    </w:p>
    <w:p>
      <w:pPr>
        <w:pStyle w:val="Text"/>
        <w:rPr/>
      </w:pPr>
      <w:r>
        <w:rPr/>
        <w:t>The Commission is given the authority to cancel a telecommunications corporation’s certificate by Section 392.410, RSMo 2000, which provides that “[a]ny certificate of service authority may be altered or modified by the commission after notice and hearing, upon its own motion or upon application of the person or company affected.”  T</w:t>
      </w:r>
      <w:r>
        <w:rPr>
          <w:rFonts w:cs="Arial"/>
        </w:rPr>
        <w:t xml:space="preserve">he statute’s requirement for a hearing is met when the opportunity for hearing has been provided and no proper party has requested the opportunity to present evidence.  Based upon the circumstances of this case, the Commission finds that it is appropriate to cancel </w:t>
      </w:r>
      <w:r>
        <w:rPr/>
        <w:t>Econo</w:t>
        <w:noBreakHyphen/>
        <w:t xml:space="preserve">Call’s certificate and tariff, dismiss the original complaint, and then close the case.  </w:t>
      </w:r>
    </w:p>
    <w:p>
      <w:pPr>
        <w:pStyle w:val="Text"/>
        <w:rPr/>
      </w:pPr>
      <w:r>
        <w:rPr/>
        <w:t>The Commission is compelled to point out that Section 392.410.5 provides that “[u]nless exercised within a period of one year from the issuance thereof, authority conferred by a certificate of service authority . . . shall be null and void.”  As Econo</w:t>
        <w:noBreakHyphen/>
        <w:t>Call never had customers in Missouri and never derived income in Missouri, it is arguable that the company did not exercise its certificate of service authority within one year of the certificate’s issuance, and therefore, the certificate of service authority was null and void by July 1995.  However, it is not clear from the record whether the company exercised its certificate of service authority in some other manner, nor is it clear whether the company’s filing of its tariff constitutes an exercise of the certificate of service authority.  Therefore, the Commission will not find that the company’s certificate of service authority was null and void under Section 392.410.5.</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Staff’s Motion to Cancel Certificate and Tariff and Close Case, filed on February 25, 2004, is hereby granted.  Therefore, the certificate of service authority to provide intrastate interexchange telecommunications services granted to Econo</w:t>
        <w:noBreakHyphen/>
        <w:t>Call, Inc., in Case No. TA</w:t>
        <w:noBreakHyphen/>
        <w:t>94</w:t>
        <w:noBreakHyphen/>
        <w:t>235, is canceled.</w:t>
      </w:r>
    </w:p>
    <w:p>
      <w:pPr>
        <w:pStyle w:val="OrderedParagraphs"/>
        <w:numPr>
          <w:ilvl w:val="0"/>
          <w:numId w:val="4"/>
        </w:numPr>
        <w:rPr/>
      </w:pPr>
      <w:r>
        <w:rPr/>
        <w:t>That, as noted above, Econo</w:t>
        <w:noBreakHyphen/>
        <w:t>Call, Inc.’s tariff, P.S.C. MO. No. 1, is canceled.</w:t>
      </w:r>
    </w:p>
    <w:p>
      <w:pPr>
        <w:pStyle w:val="OrderedParagraphs"/>
        <w:numPr>
          <w:ilvl w:val="0"/>
          <w:numId w:val="4"/>
        </w:numPr>
        <w:rPr/>
      </w:pPr>
      <w:r>
        <w:rPr/>
        <w:t>That the complaint by the Staff of the Commission filed on February 4, 2004, against Econo</w:t>
        <w:noBreakHyphen/>
        <w:t>Call, Inc., is dismissed.</w:t>
      </w:r>
    </w:p>
    <w:p>
      <w:pPr>
        <w:pStyle w:val="OrderedParagraphLast"/>
        <w:numPr>
          <w:ilvl w:val="0"/>
          <w:numId w:val="4"/>
        </w:numPr>
        <w:rPr/>
      </w:pPr>
      <w:r>
        <w:rPr/>
        <w:t>That this order shall become effective on October 15, 2004.</w:t>
      </w:r>
    </w:p>
    <w:p>
      <w:pPr>
        <w:pStyle w:val="OrderedParagraphLast"/>
        <w:numPr>
          <w:ilvl w:val="0"/>
          <w:numId w:val="4"/>
        </w:numPr>
        <w:rPr/>
      </w:pPr>
      <w:r>
        <w:rPr/>
        <w:t>That this case may be closed on October 16,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h., Murray, Clayt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Davis, and Appling,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Staff states that it verified this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9:23:00Z</dcterms:created>
  <dc:creator>ruthv</dc:creator>
  <dc:description/>
  <dc:language>en-US</dc:language>
  <cp:lastModifiedBy>popej1</cp:lastModifiedBy>
  <cp:lastPrinted>2004-10-05T10:39:00Z</cp:lastPrinted>
  <dcterms:modified xsi:type="dcterms:W3CDTF">2004-10-05T15:40:00Z</dcterms:modified>
  <cp:revision>17</cp:revision>
  <dc:subject>Staff v. Econo-Call, Inc. (annual report and assessment)</dc:subject>
  <dc:title>10/5/04 cancels certificate</dc:title>
</cp:coreProperties>
</file>