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6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>INET Interactive Network System, Inc.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549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This notice is being issued to confirm the closing of the above-captioned case, to satisfy the requirements of the Commission’s Electronic Filing and Informa</w:t>
        <w:softHyphen/>
        <w:t>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39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8th day of April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6:00Z</dcterms:created>
  <dc:creator>dippen</dc:creator>
  <dc:description/>
  <dc:language>en-US</dc:language>
  <cp:lastModifiedBy>popej1</cp:lastModifiedBy>
  <cp:lastPrinted>2004-04-28T08:38:00Z</cp:lastPrinted>
  <dcterms:modified xsi:type="dcterms:W3CDTF">2004-04-28T14:58:00Z</dcterms:modified>
  <cp:revision>5</cp:revision>
  <dc:subject>Staff v. INET Interactive Network System, Inc. (annual repaort &amp; assessment)</dc:subject>
  <dc:title>4/28/04 EFIS-only notice closing case</dc:title>
</cp:coreProperties>
</file>