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TO-99-227</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Walt Cecil</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t xml:space="preserve">Recommendation to Delay Decision to Change M2A Attachment 17 Performance Remedy Plan Business Rules Version 1.7 to </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Version 2.0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September 26,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 </w:t>
      </w:r>
      <w:r>
        <w:rPr>
          <w:sz w:val="24"/>
        </w:rPr>
        <w:t xml:space="preserve">On March 18, 2002, Southwestern Bell Telephone, L.P. d/b/a Southwestern Bell Telephone Company (SWBT) filed a </w:t>
      </w:r>
      <w:r>
        <w:rPr>
          <w:sz w:val="24"/>
          <w:u w:val="single"/>
        </w:rPr>
        <w:t>Motion To Update Attachment 17 Of The Missouri 271 Interconnection Agreement (M2A)</w:t>
      </w:r>
      <w:r>
        <w:rPr>
          <w:sz w:val="24"/>
        </w:rPr>
        <w:t xml:space="preserve"> with business rules Version 2.0 which, with certain exceptions, parallels the T2A and has been in effect in Texas for some time.  In its March 18, 2002 filing, SWBT informed the Commission of proceedings in Texas dealing with performance metric (PM) 1.2, PM 13, and to establish a PM to monitor special access in-lieu of unbundled network elements (UNEs). SWBT objects to inclusion of those issues into the M2A.  (As of this time, the parties in Texas have resolved their differences and submitted language for PM 1.2 to the Texas Public Utilities Commission (TPUC) for approval, are awaiting the outcome of an audit for PM 13 data to pursue further action on PM 13, and are waiting for a decision from a new proceeding opened to consider special access in-lieu of UNEs.)  SWBT, in an interest for regional X2A uniformity, has expressed openness to importing the Texas resolutions of these issues into Missouri and the M2A.   On April 11, 2002, the Telecommunications Department Staff (Staff) filed its response in support of SWBT’s March 18 motion.</w:t>
      </w:r>
    </w:p>
    <w:p>
      <w:pPr>
        <w:pStyle w:val="Normal"/>
        <w:tabs>
          <w:tab w:val="clear" w:pos="720"/>
          <w:tab w:val="left" w:pos="0" w:leader="none"/>
        </w:tabs>
        <w:ind w:left="-1080" w:hanging="0"/>
        <w:rPr>
          <w:sz w:val="24"/>
        </w:rPr>
      </w:pPr>
      <w:r>
        <w:rPr>
          <w:sz w:val="24"/>
        </w:rPr>
        <w:t xml:space="preserve"> </w:t>
      </w:r>
    </w:p>
    <w:p>
      <w:pPr>
        <w:pStyle w:val="Normal"/>
        <w:tabs>
          <w:tab w:val="clear" w:pos="720"/>
          <w:tab w:val="left" w:pos="0" w:leader="none"/>
        </w:tabs>
        <w:ind w:left="-1080" w:hanging="0"/>
        <w:rPr>
          <w:sz w:val="24"/>
        </w:rPr>
      </w:pPr>
      <w:r>
        <w:rPr>
          <w:sz w:val="24"/>
        </w:rPr>
        <w:t xml:space="preserve">Considerable activity as transpired since the filing of these motions.  On August 13, 14, and 15, 2002 the Public Utility Commission of Texas sponsored a collaborative workshop to discuss and update the T2A remedy plan.  The outcome of that workshop has been submitted to the Texas Commission and is likely to be known as Remedy Plan business rules Version 3.0.  The parties are waiting for the Texas Commission’s decision and order.  The substance of the workshop and the information considered therein has been presented to this Commission in another memorandum filed by Staff.  Based on this activity, Staff recommends the Commission postpone adopting Remedy Plan business rules Version 2.0 until the Texas Commission completes its investigation of Remedy Plan business rules Version 3.0.  </w:t>
      </w:r>
    </w:p>
    <w:p>
      <w:pPr>
        <w:pStyle w:val="Normal"/>
        <w:tabs>
          <w:tab w:val="clear" w:pos="720"/>
          <w:tab w:val="left" w:pos="0" w:leader="none"/>
        </w:tabs>
        <w:ind w:left="-1080" w:hanging="0"/>
        <w:rPr>
          <w:sz w:val="24"/>
        </w:rPr>
      </w:pPr>
      <w:r>
        <w:rPr>
          <w:sz w:val="24"/>
        </w:rPr>
        <w:t xml:space="preser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581722061"/>
      <w:bookmarkStart w:id="1" w:name="__Fieldmark__0_3581722061"/>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581722061"/>
      <w:bookmarkStart w:id="3" w:name="__Fieldmark__1_3581722061"/>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581722061"/>
      <w:bookmarkStart w:id="5" w:name="__Fieldmark__2_3581722061"/>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581722061"/>
      <w:bookmarkStart w:id="7" w:name="__Fieldmark__3_3581722061"/>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14:00Z</dcterms:created>
  <dc:creator>cecilw</dc:creator>
  <dc:description/>
  <dc:language>en-US</dc:language>
  <cp:lastModifiedBy>lampec</cp:lastModifiedBy>
  <dcterms:modified xsi:type="dcterms:W3CDTF">2002-09-30T20:14:00Z</dcterms:modified>
  <cp:revision>2</cp:revision>
  <dc:subject/>
  <dc:title>M E M O R A N D U M</dc:title>
</cp:coreProperties>
</file>