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rPr>
      </w:pPr>
      <w:r>
        <w:rPr>
          <w:smallCaps/>
          <w:sz w:val="28"/>
        </w:rPr>
        <w:t>Staff’s Report on Southwestern Bell Telephone Company’s</w:t>
      </w:r>
      <w:r>
        <w:rPr>
          <w:smallCaps/>
          <w:sz w:val="28"/>
          <w:u w:val="single"/>
        </w:rPr>
        <w:t xml:space="preserve"> Performance Metric Results For August 2004</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By order titled “ORDER DENYING MOTIONS TO RECONSIDER RECOMMENDATION AND OPENING CASE FOR MONITORING PURPOSES” and dated September 4, 2001, in ordered paragraph no. 3, the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BodyText2"/>
        <w:numPr>
          <w:ilvl w:val="0"/>
          <w:numId w:val="3"/>
        </w:numPr>
        <w:rPr/>
      </w:pPr>
      <w:r>
        <w:rPr/>
        <w:t>In the attached Memorandum, which is labeled Appendix A, the Staff reports that Southwestern Bell Telephone Company, LP d/b/a SBC Missouri’s rolling three-month period all-measures success ratio for the months June through August 2004 was 96.0%.</w:t>
      </w:r>
    </w:p>
    <w:p>
      <w:pPr>
        <w:pStyle w:val="BodyText2"/>
        <w:numPr>
          <w:ilvl w:val="0"/>
          <w:numId w:val="3"/>
        </w:numPr>
        <w:rPr/>
      </w:pPr>
      <w:r>
        <w:rPr/>
        <w:t xml:space="preserve">The Staff also reports that for the month of August 2004 SBC Missouri met benchmark or parity levels for an all-measures success rate of 95.6%.  </w:t>
      </w:r>
    </w:p>
    <w:p>
      <w:pPr>
        <w:pStyle w:val="BodyText2"/>
        <w:numPr>
          <w:ilvl w:val="0"/>
          <w:numId w:val="3"/>
        </w:numPr>
        <w:rPr/>
      </w:pPr>
      <w:r>
        <w:rPr/>
        <w:t>The Staff reports that for the reporting month of August 2004 SBC Missouri credited $12,775 to competitors for Missouri 271 Interconnection Agreement Tier I Performance Remedy Plan results.  Additionally, the Staff reports that for the reporting month of August 2004 SBC Missouri paid nothing into the Missouri State Treasury for Tier II Performance Remedy Plan payments as SBC Missouri did not miss any triggering measure in each of the three consecutive months of the three-month period June-to-August 2004.  Since inception of the plan in Missouri through the reporting month of August 2004 SBC Missouri has issued to competitors and paid into the Missouri State Treasury an aggregate of $5,995,580 in credits and payments for Missouri 271 Interconnection Agreement Tier I and Tier II Performance Remedy Plan results.  The Missouri 271 Interconnection Agreement, including the Performance Remedy Plan, expires on March 6, 2005.</w:t>
      </w:r>
    </w:p>
    <w:p>
      <w:pPr>
        <w:pStyle w:val="BodyText2"/>
        <w:ind w:firstLine="720"/>
        <w:rPr/>
      </w:pPr>
      <w:r>
        <w:rPr>
          <w:b/>
          <w:bCs/>
        </w:rPr>
        <w:t>WHEREFORE</w:t>
      </w:r>
      <w:r>
        <w:rPr/>
        <w:t>, the Staff, in compliance with the Commission’s Order dated September 4, 2001, files the attached Staff Memorandum, labeled Appendix A, that reports on payments and credits made by SBC Missouri under the Missouri 271 Interconnection Agreement Performance Remedy Plan and certain performance measurement results through the reporting month July 2004.</w:t>
      </w:r>
    </w:p>
    <w:p>
      <w:pPr>
        <w:pStyle w:val="BodyText2"/>
        <w:keepNext w:val="true"/>
        <w:keepLines/>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t>nathan.williams@psc.mo.gov</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jc w:val="both"/>
        <w:rPr/>
      </w:pPr>
      <w:r>
        <w:rPr>
          <w:sz w:val="24"/>
        </w:rPr>
        <w:t>I hereby certify that copies of the foregoing have been mailed, hand-delivered, transmitted by facsimile or electronically mailed to all counsel of record this 2</w:t>
      </w:r>
      <w:r>
        <w:rPr>
          <w:sz w:val="24"/>
          <w:vertAlign w:val="superscript"/>
        </w:rPr>
        <w:t>nd</w:t>
      </w:r>
      <w:r>
        <w:rPr>
          <w:sz w:val="24"/>
        </w:rPr>
        <w:t xml:space="preserve"> day of November 2004.</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Endnote"/>
        <w:widowControl/>
        <w:spacing w:lineRule="auto" w:line="480"/>
        <w:rPr/>
      </w:pPr>
      <w:r>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2:06:00Z</dcterms:created>
  <dc:creator>Public Service Commission</dc:creator>
  <dc:description/>
  <dc:language>en-US</dc:language>
  <cp:lastModifiedBy>vietht</cp:lastModifiedBy>
  <cp:lastPrinted>2003-05-23T13:30:00Z</cp:lastPrinted>
  <dcterms:modified xsi:type="dcterms:W3CDTF">2004-11-02T22:08:00Z</dcterms:modified>
  <cp:revision>3</cp:revision>
  <dc:subject/>
  <dc:title>BEFORE THE PUBLIC SERVICE COMMISSION</dc:title>
</cp:coreProperties>
</file>