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9666" w:type="dxa"/>
        <w:jc w:val="left"/>
        <w:tblInd w:w="-108" w:type="dxa"/>
        <w:tblLayout w:type="fixed"/>
        <w:tblCellMar>
          <w:top w:w="0" w:type="dxa"/>
          <w:left w:w="108" w:type="dxa"/>
          <w:bottom w:w="0" w:type="dxa"/>
          <w:right w:w="108" w:type="dxa"/>
        </w:tblCellMar>
      </w:tblPr>
      <w:tblGrid>
        <w:gridCol w:w="5148"/>
        <w:gridCol w:w="270"/>
        <w:gridCol w:w="4248"/>
      </w:tblGrid>
      <w:tr>
        <w:trPr/>
        <w:tc>
          <w:tcPr>
            <w:tcW w:w="514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Southwestern Bell Telephone Company to Provide Notice of Intent to File an Application for Authorization to Provide In-region InterLATA Services Originating in Missouri Pursuant to Section 271 of the Telecommunications Act of 1996.</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99-227</w:t>
            </w:r>
            <w:r>
              <w:rPr/>
              <w:fldChar w:fldCharType="end"/>
            </w:r>
          </w:p>
        </w:tc>
      </w:tr>
      <w:tr>
        <w:trPr/>
        <w:tc>
          <w:tcPr>
            <w:tcW w:w="514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b w:val="false"/>
          <w:b w:val="false"/>
          <w:bCs/>
          <w:u w:val="none"/>
        </w:rPr>
      </w:pPr>
      <w:r>
        <w:rPr>
          <w:u w:val="none"/>
        </w:rPr>
        <w:fldChar w:fldCharType="begin"/>
      </w:r>
      <w:r>
        <w:rPr>
          <w:u w:val="none"/>
        </w:rPr>
        <w:instrText xml:space="preserve"> FILLIN "Type Title of Pleading; then  Tab and Enter"</w:instrText>
      </w:r>
      <w:r>
        <w:rPr>
          <w:u w:val="none"/>
        </w:rPr>
        <w:fldChar w:fldCharType="separate"/>
      </w:r>
      <w:r>
        <w:rPr>
          <w:u w:val="none"/>
        </w:rPr>
        <w:t>Staff' s Recommendation to Delay Decision on Changing</w:t>
        <w:br/>
        <w:t>Version 1.7 of the Performance Remedy Plan Business Rules</w:t>
        <w:br/>
        <w:t xml:space="preserve">Found in Attachment 17 of the Missouri 271 Agreement FILLIN "TYPE SUBJECT OF MEMORANDUM" \* MERGEFORMAT </w:t>
      </w:r>
      <w:r>
        <w:rPr>
          <w:u w:val="none"/>
        </w:rPr>
        <w:fldChar w:fldCharType="end"/>
      </w:r>
    </w:p>
    <w:p>
      <w:pPr>
        <w:pStyle w:val="Normal"/>
        <w:rPr>
          <w:b/>
          <w:b/>
          <w:bCs/>
          <w:u w:val="none"/>
        </w:rPr>
      </w:pPr>
      <w:r>
        <w:rPr>
          <w:b/>
          <w:bCs/>
          <w:u w:val="none"/>
        </w:rPr>
      </w:r>
    </w:p>
    <w:p>
      <w:pPr>
        <w:pStyle w:val="Normal"/>
        <w:spacing w:lineRule="auto" w:line="480"/>
        <w:jc w:val="both"/>
        <w:rPr/>
      </w:pPr>
      <w:r>
        <w:rPr/>
        <w:tab/>
        <w:t>Comes Now the Staff of the Public Service Commission of the State of Missouri and for its Recommendation to Delay Decision on Changing Version 1.7 of the Performance Remedy Plan Business Rules Found in Attachment 17 of the Missouri 271 Agreement states:</w:t>
      </w:r>
    </w:p>
    <w:p>
      <w:pPr>
        <w:pStyle w:val="TextBody"/>
        <w:rPr/>
      </w:pPr>
      <w:r>
        <w:rPr/>
        <w:tab/>
        <w:t>1.</w:t>
        <w:tab/>
        <w:t>In the attached Memorandum, which is labeled Appendix A, the Staff recommends that the Commission delay deciding whether to change Version 1.7 of the Performance Remedy Plan Business Rules found in Attachment 17 of the Missouri 271 Agreement until after the Public Utility Commission of Texas has considered the further revisions that telecommunications providers proposed and which were the subject of a workshop hosted by the Public Utility Commission of Texas during August 13-15, 2002.</w:t>
      </w:r>
    </w:p>
    <w:p>
      <w:pPr>
        <w:pStyle w:val="TextBody"/>
        <w:rPr/>
      </w:pPr>
      <w:r>
        <w:rPr/>
        <w:tab/>
        <w:t>2.</w:t>
        <w:tab/>
        <w:t>At the motion of Southwestern Bell Telephone Company, the Commission presently has before it for consideration modifications to Version 1.7 of the Performance Remedy Plan Business Rules found in the Missouri 271 Agreement to a version adopted in Texas known as Version 2.0.  In Texas, the telecommunications providers participating in the August 2002 workshop being conducted by the Public Utility Commission of Texas, with a view to uniformity in Southwestern Bell’s five-state region, agreed to numerous modifications to the Version 2.0 of the Performance Remedy Plan Business Rules that is presently before this Commission.  In light of the recent activity in Texas and the desire by the telecommunications providers of a high degree of uniformity in the performance remedy plans in place in Southwestern Bell’s five-state region, the Staff recommends that the Commission delay decision on Southwestern Bell’s motion to supplant Version 1.7 of the Performance Remedy Plan Business Rules found in the Missouri 271 Agreement with Version 2.0.</w:t>
      </w:r>
    </w:p>
    <w:p>
      <w:pPr>
        <w:pStyle w:val="TextBody"/>
        <w:rPr/>
      </w:pPr>
      <w:r>
        <w:rPr/>
        <w:tab/>
        <w:t>WHEREFORE, the Staff recommends that the Commission delay ruling on Southwestern Bell Telephone Company’s motion to update Attachment 17 of the Missouri 271 Interconnection Agreement pending decision by the Public Utility Commission of Texas on proposed modifications to Version 2.0 of the Performance Remedy Business Rule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Associate General Counsel</w:t>
        <w:tab/>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nathanwilliams@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w:t>
      </w:r>
      <w:r>
        <w:rPr>
          <w:vertAlign w:val="superscript"/>
        </w:rPr>
        <w:t>st</w:t>
      </w:r>
      <w:r>
        <w:rPr/>
        <w:t xml:space="preserve"> day of October 2002</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Nathan Williams</w:t>
      </w:r>
      <w:r>
        <w:rPr/>
        <w:t>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0:29:00Z</dcterms:created>
  <dc:creator>Nathan Williams</dc:creator>
  <dc:description/>
  <dc:language>en-US</dc:language>
  <cp:lastModifiedBy>beltl</cp:lastModifiedBy>
  <cp:lastPrinted>2001-02-14T14:09:00Z</cp:lastPrinted>
  <dcterms:modified xsi:type="dcterms:W3CDTF">2002-10-01T18:18:00Z</dcterms:modified>
  <cp:revision>3</cp:revision>
  <dc:subject/>
  <dc:title>Before the Missouri Public Service Commission</dc:title>
</cp:coreProperties>
</file>