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Tariff Filing of Missouri State Discount Telephone to Add Exchanges for BPS Telephone Company, Chariton Valley Telephone Corporation, and Mid-Missouri Telephone Company to Reflect Newly Authorized Exchanges as per Recently Approved Interconnection Agreements.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T-2002-1097</w:t>
              <w:br/>
              <w:t>Tariff No. 20020098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and for its recommendation states:</w:t>
      </w:r>
    </w:p>
    <w:p>
      <w:pPr>
        <w:pStyle w:val="Normal"/>
        <w:spacing w:lineRule="auto" w:line="480"/>
        <w:jc w:val="both"/>
        <w:rPr/>
      </w:pPr>
      <w:r>
        <w:rPr/>
        <w:tab/>
        <w:t>1.</w:t>
        <w:tab/>
        <w:t xml:space="preserve">On March 16, 2001, the Commission issued an Order in Case No. TA-2001-334 which, </w:t>
      </w:r>
      <w:r>
        <w:rPr>
          <w:i/>
          <w:iCs/>
        </w:rPr>
        <w:t>inter alia</w:t>
      </w:r>
      <w:r>
        <w:rPr/>
        <w:t>, granted a certificate to Missouri State Discount Telephone to provide basic local telecommunications services in the State of Missouri.  The Order provided that the certificate of service authority shall become effective when the Company’s tariff becomes effective.  On June 26, 2001, the Commission issued an order approving Missouri State Discount Telephone’s basic local tariff and its certificate of service authority to provide basic local services effective July 2, 2001.  That tariff stated that Missouri State Discount Telephone provides services in the listed exchanges of Southwestern Bell Telephone, ALLTEL Missouri Inc., and GTE Midwest Incorporated.</w:t>
      </w:r>
    </w:p>
    <w:p>
      <w:pPr>
        <w:pStyle w:val="Normal"/>
        <w:spacing w:lineRule="auto" w:line="480"/>
        <w:jc w:val="both"/>
        <w:rPr/>
      </w:pPr>
      <w:r>
        <w:rPr/>
        <w:tab/>
        <w:t>2.</w:t>
        <w:tab/>
        <w:t>On May 21, 2002, Missouri State Discount Telephone filed an amendment to add BPS Telephone Company, Chariton Valley Telephone Corporation and Mid-Missouri Telephone Company to the list of exchanges in its basic local tariff.</w:t>
      </w:r>
    </w:p>
    <w:p>
      <w:pPr>
        <w:pStyle w:val="Normal"/>
        <w:spacing w:lineRule="auto" w:line="480"/>
        <w:jc w:val="both"/>
        <w:rPr/>
      </w:pPr>
      <w:r>
        <w:rPr/>
        <w:tab/>
        <w:t>3.</w:t>
        <w:tab/>
        <w:t>On May 30, 2002, the Office of the Public Counsel filed a motion to suspend the tariff filing.  Public Counsel’s motion states that Missouri State Discount Telephone’s tariff amendment of its authorized service area is in effect an application for a modification and amendment to its certificate of service authority under § 392.410.5 RSMo.  The Staff disagrees.  Missouri State Discount Telephone was granted statewide authority in Case No. TA-2001-334, it now has approved interconnection agreements with BPS Telephone Company, Chariton Valley Telephone Corporation and Mid-Missouri Telephone Company (Case Nos. TO-2002-62, TO-2002-261, and TO-2001-644, respectively), and it now seeks to add those three companies’ exchanges to its service area.  Commission Regulation 4 CSR 240-30.010(12)(c) requires a local rate schedule to include an alphabetical index of the central stations in the service area to which the schedule applies.</w:t>
      </w:r>
    </w:p>
    <w:p>
      <w:pPr>
        <w:pStyle w:val="Normal"/>
        <w:spacing w:lineRule="auto" w:line="480"/>
        <w:jc w:val="both"/>
        <w:rPr/>
      </w:pPr>
      <w:r>
        <w:rPr/>
        <w:tab/>
        <w:t>4.</w:t>
        <w:tab/>
        <w:t>In the attached Memorandum, which is labeled Appendix A, the Staff recommends that the Commission approve Missouri State Discount Telephone’s instant tariff filing.  The Staff states that the tariff filing meets the requirements of all applicable statutes.</w:t>
      </w:r>
      <w:r>
        <w:rPr>
          <w:rStyle w:val="FootnoteCharacters"/>
          <w:rStyle w:val="FootnoteAnchor"/>
        </w:rPr>
        <w:footnoteReference w:id="2"/>
      </w:r>
    </w:p>
    <w:p>
      <w:pPr>
        <w:pStyle w:val="Normal"/>
        <w:spacing w:lineRule="auto" w:line="480"/>
        <w:jc w:val="both"/>
        <w:rPr/>
      </w:pPr>
      <w:r>
        <w:rPr/>
        <w:tab/>
        <w:t>WHEREFORE, the Staff requests the Commission to approve Missouri State Discount Telephone’s tariff filing and to deny Public Counsel’s motion to suspend.</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ind w:left="5040" w:hanging="0"/>
        <w:jc w:val="both"/>
        <w:rPr/>
      </w:pPr>
      <w:r>
        <w:rPr/>
        <w:t>____________________________________</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whaas01@mail.state.mo.us</w:t>
        </w:r>
      </w:hyperlink>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0th day of June, 2002</w:t>
      </w:r>
      <w:r>
        <w:rPr/>
        <w:fldChar w:fldCharType="end"/>
      </w:r>
      <w:r>
        <w:rPr/>
        <w:t>.</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keepNext w:val="true"/>
        <w:keepLines/>
        <w:jc w:val="both"/>
        <w:rPr/>
      </w:pPr>
      <w:r>
        <w:rPr/>
      </w:r>
    </w:p>
    <w:p>
      <w:pPr>
        <w:pStyle w:val="SignatureBlock"/>
        <w:keepNext w:val="true"/>
        <w:keepLines/>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rPr>
        <w:t xml:space="preserve"> </w:t>
      </w:r>
      <w:r>
        <w:rPr>
          <w:sz w:val="24"/>
        </w:rPr>
        <w:t>Missouri State Discount is current on its annual report and assess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8:14:00Z</dcterms:created>
  <dc:creator>wiless</dc:creator>
  <dc:description/>
  <dc:language>en-US</dc:language>
  <cp:lastModifiedBy>wiless</cp:lastModifiedBy>
  <cp:lastPrinted>2002-06-07T08:55:00Z</cp:lastPrinted>
  <dcterms:modified xsi:type="dcterms:W3CDTF">2002-06-07T14:45:00Z</dcterms:modified>
  <cp:revision>8</cp:revision>
  <dc:subject/>
  <dc:title>Before the Missouri Public Service Commission</dc:title>
</cp:coreProperties>
</file>