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ari Christ, d/b/a ANJ Communications, et al.,</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06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 L.P.</w:t>
        <w:tab/>
        <w:tab/>
        <w:t>)</w:t>
      </w:r>
    </w:p>
    <w:p>
      <w:pPr>
        <w:pStyle w:val="Normal"/>
        <w:jc w:val="both"/>
        <w:rPr>
          <w:rFonts w:ascii="Arial (W1)" w:hAnsi="Arial (W1)" w:cs="Arial (W1)"/>
        </w:rPr>
      </w:pPr>
      <w:r>
        <w:rPr>
          <w:rFonts w:cs="Arial (W1)" w:ascii="Arial (W1)" w:hAnsi="Arial (W1)"/>
        </w:rPr>
        <w:t>d/b/a Southwestern Bell Telephone Company,</w:t>
        <w:tab/>
        <w:tab/>
        <w:t xml:space="preserve">) </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RESPONSE TO REQUEST FOR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double"/>
        </w:rPr>
      </w:pPr>
      <w:r>
        <w:rPr>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 xml:space="preserve">On September 15, 2004, Tari Christ, d/b/a ANJ Communications, and 27 other Missouri private payphone service providers, filed a Complaint against Southwestern Bell Telephone Company, L.P. (SBC Missouri).  On September 20, the Commission issued a notice informing SBC Missouri of the complaint and directing it to file an answer by October 20.  On October 15, SBC Missouri filed a request for mediation indicating that it is willing to enter into third party mediation regarding the complaint.   Before proceeding further with this case, the Commission will allow the complainants an opportunity to indicate whether they are also willing to enter into mediation regarding the complaint.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ari Christ, d/b/a ANJ Communications, and the other complainants, shall, no later than October 28, 2004, file a response to Southwestern Bell Telephone, L.P. d/b/a SBC Missouri’s request for voluntary mediation, indicating whether they are willing to enter into such mediation.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time allowed for Southwestern Bell Telephone, L.P. d/b/a SBC Missouri to file an answer to the complaint is tolled until the complainants have responded to the offer to mediate.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October 18, 2004.</w:t>
      </w:r>
    </w:p>
    <w:p>
      <w:pPr>
        <w:pStyle w:val="OrderedParagraphLast"/>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tab/>
        <w:tab/>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58:00Z</dcterms:created>
  <dc:creator>dippen</dc:creator>
  <dc:description/>
  <dc:language>en-US</dc:language>
  <cp:lastModifiedBy>boycel</cp:lastModifiedBy>
  <cp:lastPrinted>2004-10-15T14:25:00Z</cp:lastPrinted>
  <dcterms:modified xsi:type="dcterms:W3CDTF">2004-10-15T19:26:00Z</dcterms:modified>
  <cp:revision>4</cp:revision>
  <dc:subject>PSC Man. Hsg. Dept. v. Coachman Homes of Eureka, Inc.</dc:subject>
  <dc:title>1/22/04 Man.Hsg. response re. mediation due n/l/t 2-2-04</dc:title>
</cp:coreProperties>
</file>