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May 28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March 2004</w:t>
      </w:r>
    </w:p>
    <w:p>
      <w:pPr>
        <w:pStyle w:val="TextBody"/>
        <w:rPr>
          <w:sz w:val="24"/>
        </w:rPr>
      </w:pPr>
      <w:r>
        <w:rPr>
          <w:sz w:val="24"/>
        </w:rPr>
        <w:t>On May 19, 2004 SBC Missouri (SBC) submitted performance measurement results for the month of March 2004 and the three-month rolling time period ending March 2004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uring the month March 2004, SBC increased the number of sub-measurements monitored from 1,428 to 1,454.  Based on activity, SBC analyzed 377 sub-measurements of which SBC successfully met 358 yielding an all measures success rate of 95.0%.  By way of comparison, in March 2003, SBC monitored 1,428 sub-measurements and experienced a success rate of 93.8% for the 402 that it analyzed.  During the previous twelve months, SBC has achieved monthly success rates ranging from 93.1% (August 2003) to 95.9% (Jul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January 2004-to-March 2004 period, SBC reported a rolling three-month period all-measures success rate of 97.1%.  This percentage indicates that for the sub-measurements analyzed, SBC met 97.1% of those sub-measurements in at least two of the three months.  Eleven submetrics were missed at least two out of three months during this three-month reporting period, five of which are subject to credits and/or payments to competitive local exchange carriers and/or the State of Missouri.  The data reported for the same three-month period last year indicated a success rate of 97.2% and eleven missed submetrics in at least two of the three months.</w:t>
      </w:r>
    </w:p>
    <w:p>
      <w:pPr>
        <w:pStyle w:val="TextBody"/>
        <w:numPr>
          <w:ilvl w:val="0"/>
          <w:numId w:val="2"/>
        </w:numPr>
        <w:rPr>
          <w:sz w:val="24"/>
        </w:rPr>
      </w:pPr>
      <w:bookmarkStart w:id="1" w:name="xgraphic"/>
      <w:r>
        <w:rPr>
          <w:sz w:val="24"/>
        </w:rPr>
        <w:t>As a result of missing Tier I performance metrics in March 2004, SBC credited an aggregate of $49,950 to competitors providing service in Missouri.  For missing Tier II performance standards in the three-month rolling period ending March 2004, SBC paid $47,500 to the State of Missouri.  For the past twelve months Tier I credits to competitors have averaged about $98,177 per month while Tier II payments to the state have averaged about $ 34,867 per month.  Since inception of the plan, Tier I credits and Tier II payments total $5,767,830.</w:t>
      </w:r>
      <w:bookmarkEnd w:id="1"/>
    </w:p>
    <w:p>
      <w:pPr>
        <w:pStyle w:val="TextBody"/>
        <w:spacing w:before="0" w:after="220"/>
        <w:ind w:left="0" w:hanging="0"/>
        <w:rPr>
          <w:sz w:val="24"/>
        </w:rPr>
      </w:pPr>
      <w:r>
        <w:rPr>
          <w:sz w:val="24"/>
        </w:rPr>
        <w:t xml:space="preserve">Staff notes the M2A is due to expire on March 6, 2005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ay 28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1:00Z</dcterms:created>
  <dc:creator>cecilw</dc:creator>
  <dc:description/>
  <dc:language>en-US</dc:language>
  <cp:lastModifiedBy>vietht</cp:lastModifiedBy>
  <cp:lastPrinted>2004-05-28T10:51:00Z</cp:lastPrinted>
  <dcterms:modified xsi:type="dcterms:W3CDTF">2004-05-28T15:54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