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9/03/2002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outhwestern Bell Telephone Company Performance Measurement Results For June 2002</w:t>
      </w:r>
    </w:p>
    <w:p>
      <w:pPr>
        <w:pStyle w:val="TextBody"/>
        <w:rPr>
          <w:sz w:val="24"/>
        </w:rPr>
      </w:pPr>
      <w:r>
        <w:rPr>
          <w:sz w:val="24"/>
        </w:rPr>
        <w:t>On August 20, 2002, Southwestern Bell Telephone Company (SWBT) submitted performance measurement (PM) results for the three-month rolling time period ending in June 2002.  The report indicates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n April-May-June rolling three-month period all measures success rate of 95.0%.  This percentage is based on the number of performance measures missed for at least two out of the last three month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at for the month of June 2002, 380 of 402 PMs were met and yielded a month-of-June all-measures success rate of 94.5%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yments aggregating $80,140 were credited to Missouri competitive local exchange carriers as a result of Tier I performance measurement results in June 2002.  SWBT remitted $116,482 to the Missouri State Treasury as a result of Tier II performance measurement results for the rolling three-month period ending in June 2002 as described in Attachment 17 of the Missouri 271 Agreement (M2A).  </w:t>
      </w:r>
    </w:p>
    <w:p>
      <w:pPr>
        <w:pStyle w:val="TextBody"/>
        <w:ind w:left="1269" w:hanging="0"/>
        <w:rPr>
          <w:sz w:val="24"/>
        </w:rPr>
      </w:pPr>
      <w:r>
        <w:rPr>
          <w:sz w:val="24"/>
        </w:rPr>
        <w:t>A summary of Tier I and Tier II payments and missed performance measures follows.</w:t>
      </w:r>
    </w:p>
    <w:p>
      <w:pPr>
        <w:pStyle w:val="TextBody"/>
        <w:ind w:left="126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0</wp:posOffset>
                </wp:positionH>
                <wp:positionV relativeFrom="paragraph">
                  <wp:posOffset>2368550</wp:posOffset>
                </wp:positionV>
                <wp:extent cx="889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4pt;mso-wrap-distance-left:9.05pt;mso-wrap-distance-right:9.05pt;mso-wrap-distance-top:0pt;mso-wrap-distance-bottom:0pt;margin-top:186.5pt;mso-position-vertical-relative:text;margin-left:4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9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49"/>
        <w:gridCol w:w="1198"/>
        <w:gridCol w:w="1393"/>
        <w:gridCol w:w="2255"/>
      </w:tblGrid>
      <w:tr>
        <w:trPr>
          <w:trHeight w:val="381" w:hRule="atLeast"/>
        </w:trPr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r I Liquidated Damages Payments and Tier II Assessments</w:t>
            </w:r>
          </w:p>
          <w:p>
            <w:pPr>
              <w:pStyle w:val="Closing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For The</w:t>
            </w:r>
          </w:p>
          <w:p>
            <w:pPr>
              <w:pStyle w:val="Heading9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eriod Ended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s of Payments</w:t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I*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 Tiers I and II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Subtotal 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307,5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456,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763,865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an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3,5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4,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8,075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Feb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49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59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308,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Mar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0,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1,226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Apr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7,3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8,398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May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6,9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8,403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une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80,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16,4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96,622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1,814,8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739,7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2,554,589</w:t>
            </w:r>
          </w:p>
        </w:tc>
      </w:tr>
    </w:tbl>
    <w:p>
      <w:pPr>
        <w:pStyle w:val="Normal"/>
        <w:ind w:left="-200" w:hanging="0"/>
        <w:rPr/>
      </w:pPr>
      <w:r>
        <w:rPr>
          <w:b/>
          <w:bCs/>
          <w:sz w:val="24"/>
        </w:rPr>
        <w:t>*</w:t>
      </w:r>
      <w:r>
        <w:rPr>
          <w:sz w:val="24"/>
        </w:rPr>
        <w:t>Tier I payments are remitted directly to a specific CLEC as a credit against the CLEC’s SWBT bill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**Tier II payments are remitted to the State by check or electronic transfer. 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jc w:val="center"/>
        <w:rPr/>
      </w:pPr>
      <w:r>
        <w:rPr/>
        <w:t>Performance Measures Indicated As Missed At Least Twice During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6"/>
        <w:gridCol w:w="7304"/>
        <w:gridCol w:w="715"/>
        <w:gridCol w:w="685"/>
      </w:tblGrid>
      <w:tr>
        <w:trPr>
          <w:trHeight w:val="86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78"/>
                <w:sz w:val="24"/>
              </w:rPr>
            </w:pPr>
            <w:r>
              <w:rPr>
                <w:b/>
                <w:bCs/>
                <w:w w:val="78"/>
                <w:sz w:val="24"/>
              </w:rPr>
              <w:t>Performance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78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w w:val="74"/>
                <w:sz w:val="24"/>
              </w:rPr>
              <w:t>Measureme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1"/>
                <w:w w:val="74"/>
                <w:sz w:val="24"/>
              </w:rPr>
              <w:t>t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pacing w:val="38"/>
                <w:sz w:val="24"/>
              </w:rPr>
              <w:t>Numbe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pacing w:val="3"/>
                <w:sz w:val="24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4"/>
              </w:rPr>
              <w:t>Performance Measurement Descrip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86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w w:val="86"/>
                <w:sz w:val="24"/>
              </w:rPr>
              <w:t>Tier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w w:val="86"/>
                <w:sz w:val="24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w w:val="86"/>
                <w:sz w:val="24"/>
              </w:rPr>
              <w:t>Tier II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. Resp. for OSS Pre-Order - Actual Loop Makeup-Actual Return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7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g. Resp. for OSS Pre-Order – Req. for Telephone Number - VERIGAT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0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DATA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59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2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 Responses Received Within “X” Seconds – Req. for Telephone Number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l Loop Makeup - Actual Data Returned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1.2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 Interface Availability - Web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64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FOCs Rec. Within 24 Hours – Complete Business (1-200 Lines) – Ma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2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Process % Flow Through - LE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-0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No Access – Field Work – Res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-06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Missed Repair – UNEs -- No Dispat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1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ouble Report Rate (Net of Install &amp; Repeat Rpts.) DSL - Line Shar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-0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Repeat Reports - DSL - No Line Shari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  <w:tr>
        <w:trPr>
          <w:trHeight w:val="6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-0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of Premature Disconnects – CHC/FDT – LNP – With Loop Lines  - CH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Period February 2002-April 2002</w:t>
      </w:r>
    </w:p>
    <w:p>
      <w:pPr>
        <w:pStyle w:val="TextBodyIndent"/>
        <w:ind w:left="-100" w:hanging="0"/>
        <w:rPr/>
      </w:pPr>
      <w:r>
        <w:rPr/>
        <w:t>*Missed three times in the period April-June 2002.  Only those items missed three times in the period and have a ranking of L, M, or H under Tier II will command a payment to the Sta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8:22:00Z</dcterms:created>
  <dc:creator>cecilw</dc:creator>
  <dc:description/>
  <dc:language>en-US</dc:language>
  <cp:lastModifiedBy>lampec</cp:lastModifiedBy>
  <cp:lastPrinted>2002-07-25T10:03:00Z</cp:lastPrinted>
  <dcterms:modified xsi:type="dcterms:W3CDTF">2002-09-03T18:22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