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</w:r>
      <w:r>
        <w:rPr>
          <w:sz w:val="24"/>
        </w:rPr>
        <w:tab/>
        <w:t>Official Case File</w:t>
      </w:r>
    </w:p>
    <w:p>
      <w:pPr>
        <w:pStyle w:val="MessageHeader"/>
        <w:rPr>
          <w:bCs/>
          <w:sz w:val="24"/>
        </w:rPr>
      </w:pPr>
      <w:r>
        <w:rPr>
          <w:rStyle w:val="MessageHeaderLabel"/>
          <w:rFonts w:cs="Times New Roman"/>
          <w:spacing w:val="-20"/>
          <w:sz w:val="24"/>
        </w:rPr>
        <w:tab/>
      </w:r>
      <w:r>
        <w:rPr>
          <w:rStyle w:val="MessageHeaderLabel"/>
          <w:rFonts w:cs="Times New Roman"/>
          <w:b w:val="false"/>
          <w:bCs/>
          <w:spacing w:val="-20"/>
          <w:sz w:val="24"/>
        </w:rPr>
        <w:t>Case No. TO-99-227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>Walt Cecil</w:t>
      </w:r>
    </w:p>
    <w:p>
      <w:pPr>
        <w:pStyle w:val="MessageHeader"/>
        <w:rPr>
          <w:color w:val="FF0000"/>
          <w:sz w:val="24"/>
        </w:rPr>
      </w:pPr>
      <w:r>
        <w:rPr>
          <w:rStyle w:val="MessageHeaderLabel"/>
          <w:rFonts w:cs="Times New Roman"/>
          <w:sz w:val="24"/>
        </w:rPr>
        <w:t>Date:</w:t>
      </w:r>
      <w:r>
        <w:rPr>
          <w:sz w:val="24"/>
        </w:rPr>
        <w:tab/>
        <w:t>December 2, 2002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>Southwestern Bell Telephone, L.P. d/b/a Southwestern Bell Telephone Company Performance Metric Results For September 2002</w:t>
      </w:r>
    </w:p>
    <w:p>
      <w:pPr>
        <w:pStyle w:val="TextBody"/>
        <w:rPr>
          <w:sz w:val="24"/>
        </w:rPr>
      </w:pPr>
      <w:r>
        <w:rPr>
          <w:sz w:val="24"/>
        </w:rPr>
        <w:t>On October 21, 2002, Southwestern Bell Telephone Company (SWBT) submitted performance metric (PM) results for the month of September 2002.  The report indicates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For the month of September 2002, SWBT met 361 of 390 PMs.  These results yield a month-of-September all measures success rate of 92.6%. By way of comparison, last year in September 2001, SWBT experienced a success rate of 92.9%.  For the year, SWBT has achieved monthly success rates ranging from 90.5% (January 2002) to 95.4% (August 2002)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For the July-August-September 2002 time period, SWBT reported a rolling three-month period all measures success rate of 95.2%.  This percentage indicates for the PMs for which sufficient data were available to perform meaningful analyses, SWBT met 95.2% of those PMs in at least two of the three months in the reporting period.  Six PMs were consistently missed during this latest three-month reporting period.  The data reported for the same period last year indicated a success rate of 93.2%;</w:t>
      </w:r>
    </w:p>
    <w:p>
      <w:pPr>
        <w:pStyle w:val="TextBody"/>
        <w:numPr>
          <w:ilvl w:val="0"/>
          <w:numId w:val="2"/>
        </w:numPr>
        <w:spacing w:before="0" w:after="220"/>
        <w:rPr/>
      </w:pPr>
      <w:r>
        <w:rPr>
          <w:sz w:val="24"/>
        </w:rPr>
        <w:t>As a result of missing Tier I performance metrics in September 2002, SWBT credited an aggregate of $ 143,025</w:t>
      </w:r>
      <w:r>
        <w:rPr>
          <w:color w:val="FF0000"/>
          <w:sz w:val="24"/>
        </w:rPr>
        <w:t xml:space="preserve"> </w:t>
      </w:r>
      <w:r>
        <w:rPr>
          <w:sz w:val="24"/>
        </w:rPr>
        <w:t>to competitive local exchange carriers providing service in Missouri.  For missing Tier II performance standards in September 2002, SWBT paid $ 105,000 to the State of Missouri.  For the past twelve months Tier I credits have averaged $ 116,850 per month while Tier II payments have averaged $ 59,170 per month.  Aggregating from inception of the plan, Tier I credits total $ 2,103,307 and Tier II payments total $ 1,065,061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488565</wp:posOffset>
                </wp:positionV>
                <wp:extent cx="16510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40.8pt;mso-wrap-distance-left:9.05pt;mso-wrap-distance-right:9.05pt;mso-wrap-distance-top:0pt;mso-wrap-distance-bottom:0pt;margin-top:195.9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ndi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9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9"/>
        </w:tabs>
        <w:ind w:left="1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10:00Z</dcterms:created>
  <dc:creator>cecilw</dc:creator>
  <dc:description/>
  <dc:language>en-US</dc:language>
  <cp:lastModifiedBy>beltl</cp:lastModifiedBy>
  <cp:lastPrinted>2002-12-02T11:10:00Z</cp:lastPrinted>
  <dcterms:modified xsi:type="dcterms:W3CDTF">2002-12-02T17:13:00Z</dcterms:modified>
  <cp:revision>4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