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w P. Wan,</w:t>
        <w:tab/>
        <w:tab/>
        <w:tab/>
        <w:tab/>
        <w: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ab/>
        <w:t>Complainant,</w:t>
        <w:tab/>
        <w:tab/>
        <w: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v.</w:t>
        <w:tab/>
        <w:tab/>
        <w:tab/>
        <w:tab/>
        <w:tab/>
        <w:tab/>
        <w:t>)</w:t>
        <w:tab/>
        <w:t>Case No. TC-2003-0304</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Sprint Telephone Company,</w:t>
        <w:tab/>
        <w:tab/>
        <w: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SECOND ORDER DIRECTING FILING</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February 27, 2003, Shaw P. Wan filed a complaint with the Missouri Public Service Commission against Sprint Missouri, Inc.  The Commission notified Sprint of the complaint and on March 12, 2003, Sprint filed a Request for Mediation, requesting that the complaint be referred to a neutral third-party mediator.</w:t>
      </w:r>
    </w:p>
    <w:p>
      <w:pPr>
        <w:pStyle w:val="Text"/>
        <w:rPr/>
      </w:pPr>
      <w:r>
        <w:rPr/>
        <w:t xml:space="preserve">On March 13, 2003, the Commission issued an order directing that Complainant file a written statement no later than April 1, 2003, indicating whether or not he is will to submit to voluntary mediation.  As of the date of this order, Complainant has not filed a statement indicating whether or not he is willing to submit to voluntary mediation. </w:t>
      </w:r>
    </w:p>
    <w:p>
      <w:pPr>
        <w:pStyle w:val="Text"/>
        <w:rPr/>
      </w:pPr>
      <w:r>
        <w:rPr/>
        <w:t>The Commission will again require that Complainant file a written statement indicating whether or not he is willing to submit to voluntary mediation.  If Complainant again fails to file a statement, the Commission may dismiss this complaint.</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Shaw P. Wan shall file a statement indicating whether or not he is willing to submit to voluntary mediation not later than May 6, 2003.</w:t>
      </w:r>
    </w:p>
    <w:p>
      <w:pPr>
        <w:pStyle w:val="OrderedParagraphs"/>
        <w:keepNext w:val="true"/>
        <w:numPr>
          <w:ilvl w:val="0"/>
          <w:numId w:val="2"/>
        </w:numPr>
        <w:rPr/>
      </w:pPr>
      <w:r>
        <w:rPr/>
        <w:t>That this order shall become effective on May 5, 2003.</w:t>
      </w:r>
    </w:p>
    <w:p>
      <w:pPr>
        <w:pStyle w:val="Normal"/>
        <w:keepNext w:val="true"/>
        <w:rPr/>
      </w:pPr>
      <w:r>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jonesk</dc:creator>
  <dc:description/>
  <dc:language>en-US</dc:language>
  <cp:lastModifiedBy>popej</cp:lastModifiedBy>
  <cp:lastPrinted>2003-04-25T08:38:00Z</cp:lastPrinted>
  <dcterms:modified xsi:type="dcterms:W3CDTF">2003-04-25T13:39:00Z</dcterms:modified>
  <cp:revision>8</cp:revision>
  <dc:subject>Shaw P. Wan v. Sprint</dc:subject>
  <dc:title>4/25/03 o. directing complainant to file statement re. mediation n/l/t 5/6/03</dc:title>
</cp:coreProperties>
</file>