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36"/>
        </w:rPr>
        <w:t>OF THE STATE OF MISSOUR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Birch Telecom of Missouri, Inc., AT&amp;T</w:t>
        <w:tab/>
        <w:tab/>
        <w:tab/>
        <w:t>)</w:t>
      </w:r>
    </w:p>
    <w:p>
      <w:pPr>
        <w:pStyle w:val="Normal"/>
        <w:rPr/>
      </w:pPr>
      <w:r>
        <w:rPr/>
        <w:t>Communications of the Southwest, Inc.,</w:t>
        <w:tab/>
        <w:tab/>
        <w:tab/>
        <w:t>)</w:t>
      </w:r>
    </w:p>
    <w:p>
      <w:pPr>
        <w:pStyle w:val="Normal"/>
        <w:rPr/>
      </w:pPr>
      <w:r>
        <w:rPr/>
        <w:t>TCG Kansas City, Inc., and TCG St. Louis, Inc.,</w:t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>Complainants,</w:t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v.</w:t>
        <w:tab/>
        <w:tab/>
        <w:tab/>
        <w:tab/>
        <w:tab/>
        <w:tab/>
        <w:tab/>
        <w:tab/>
        <w:t>)</w:t>
        <w:tab/>
      </w:r>
      <w:r>
        <w:rPr>
          <w:b/>
          <w:bCs/>
          <w:u w:val="single"/>
        </w:rPr>
        <w:t>Case No. TC-2003-054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 xml:space="preserve">Southwestern Bell Telephone, L.P., d/b/a SBC </w:t>
        <w:tab/>
        <w:tab/>
        <w:t>)</w:t>
      </w:r>
    </w:p>
    <w:p>
      <w:pPr>
        <w:pStyle w:val="Normal"/>
        <w:rPr/>
      </w:pPr>
      <w:r>
        <w:rPr/>
        <w:t xml:space="preserve">Missouri, </w:t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>Respondent.</w:t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30"/>
          <w:u w:val="single"/>
        </w:rPr>
      </w:pPr>
      <w:r>
        <w:rPr>
          <w:rFonts w:cs="Arial" w:ascii="Arial" w:hAnsi="Arial"/>
          <w:b/>
          <w:bCs/>
          <w:sz w:val="30"/>
          <w:u w:val="single"/>
        </w:rPr>
        <w:t>ORDER GRANTING EXTENSION OF TIME</w:t>
      </w:r>
    </w:p>
    <w:p>
      <w:pPr>
        <w:pStyle w:val="Normal"/>
        <w:rPr>
          <w:rFonts w:ascii="Arial" w:hAnsi="Arial" w:cs="Arial"/>
          <w:b/>
          <w:b/>
          <w:bCs/>
          <w:sz w:val="30"/>
          <w:u w:val="single"/>
        </w:rPr>
      </w:pPr>
      <w:r>
        <w:rPr>
          <w:rFonts w:cs="Arial" w:ascii="Arial" w:hAnsi="Arial"/>
          <w:b/>
          <w:bCs/>
          <w:sz w:val="30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"/>
        <w:rPr/>
      </w:pPr>
      <w:r>
        <w:rPr/>
        <w:t>On August 26, 2003, AT&amp;T Communications of the Southwest, Inc., Birch Telecom of Missouri, Inc., TCG Kansas City, Inc., and TCG St. Louis, Inc. (collectively “Complain</w:t>
        <w:softHyphen/>
        <w:t>ants”), filed a Motion for Extension of Time Within Which to File Response to Motion to Dismiss.  Complainants note that on August 18, 2003, Southwestern Bell Telephone, L.P., d/b/a SBC Missouri (SBC), filed its motion to dismiss.  Under 4 CSR 240</w:t>
        <w:noBreakHyphen/>
        <w:t xml:space="preserve">2.080(15), Complainants must file their response to the motion to dismiss by August 28, 2003.  Complainants request an extension of one week, up to September 4, 2003, to file a response to the motion to dismiss.  Complainants state that counsel for SBC has no objection to this request. </w:t>
      </w:r>
    </w:p>
    <w:p>
      <w:pPr>
        <w:pStyle w:val="Text"/>
        <w:rPr/>
      </w:pPr>
      <w:r>
        <w:rPr/>
        <w:t>The Commission has reviewed the request for an extension of time and finds that it is reasonable and should be granted.</w:t>
      </w:r>
    </w:p>
    <w:p>
      <w:pPr>
        <w:pStyle w:val="Header"/>
        <w:keepNext w:val="true"/>
        <w:tabs>
          <w:tab w:val="clear" w:pos="4320"/>
          <w:tab w:val="clear" w:pos="8640"/>
        </w:tabs>
        <w:spacing w:lineRule="auto" w:line="480"/>
        <w:ind w:firstLine="720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Motion for Extension of Time Within Which to File Response to Motion to Dismiss, filed on August 26, 2003, is granted.  The deadline for filing a response to the motion to dismiss is extended from August 28, 2003, to September 4, 2003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final on September 4, 2003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>
          <w:rFonts w:cs="Arial" w:ascii="Arial" w:hAnsi="Arial"/>
        </w:rPr>
        <w:t>Vicky Ruth, Senior Regulatory Law Judge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28th day of August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6:35:00Z</dcterms:created>
  <dc:creator>jonesk</dc:creator>
  <dc:description/>
  <dc:language>en-US</dc:language>
  <cp:lastModifiedBy>popej</cp:lastModifiedBy>
  <cp:lastPrinted>2003-06-06T14:34:00Z</cp:lastPrinted>
  <dcterms:modified xsi:type="dcterms:W3CDTF">2003-08-28T16:50:00Z</dcterms:modified>
  <cp:revision>7</cp:revision>
  <dc:subject>Birch Telecom, AT&amp;T, &amp; TCGs v. SBC Missouri</dc:subject>
  <dc:title>8/28/03 extends response time (to m/dismiss) to 9-4-03</dc:title>
</cp:coreProperties>
</file>