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the Notification Regarding the Transfer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of Ultimate Control of Comcast Corporation to AT&amp;T</w:t>
        <w:tab/>
        <w:t>)</w:t>
        <w:tab/>
      </w:r>
      <w:r>
        <w:rPr>
          <w:b/>
          <w:bCs/>
          <w:u w:val="single"/>
        </w:rPr>
        <w:t>Case No. TM-2002-4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/>
        <w:t>Corporation.</w:t>
        <w:tab/>
        <w:tab/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March 8, 2002, the Commission issued an order closing this case, noting that the case had been opened in error.  On November 27, 2002, Comcast Business Communications, Inc., d/b/a Comcast Long Distance (CBC), filed a Notification indicating that the transfer of ownership and control of CBC’s ultimate parent, Comcast Corporation, to a newly created parent, AT&amp;T Comcast Corporation, was complete.</w:t>
      </w:r>
    </w:p>
    <w:p>
      <w:pPr>
        <w:pStyle w:val="Text"/>
        <w:rPr/>
      </w:pPr>
      <w:r>
        <w:rPr/>
        <w:t>The Commission will direct its Staff to file a report indicating whether additional Commission action is requir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February 12, 2003, the Staff of the Commission shall file a report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3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3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2:35:00Z</dcterms:created>
  <dc:creator>Ruth</dc:creator>
  <dc:description/>
  <dc:language>en-US</dc:language>
  <cp:lastModifiedBy>popej</cp:lastModifiedBy>
  <cp:lastPrinted>2003-01-13T11:27:00Z</cp:lastPrinted>
  <dcterms:modified xsi:type="dcterms:W3CDTF">2003-01-13T17:27:00Z</dcterms:modified>
  <cp:revision>4</cp:revision>
  <dc:subject>Comcast Corporation - transfer ownership to AT&amp;T Comcast Corporation</dc:subject>
  <dc:title>1/13/03 o. directing staff filing n/l/t 2/12/03</dc:title>
</cp:coreProperties>
</file>