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Allegiance Telecom, Inc., Debtor in Possession,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Assignor, and Qwest Communications International </w:t>
        <w:tab/>
        <w:t>)</w:t>
        <w:tab/>
      </w:r>
      <w:r>
        <w:rPr>
          <w:rFonts w:cs="Arial" w:ascii="Arial" w:hAnsi="Arial"/>
          <w:b/>
          <w:bCs/>
          <w:u w:val="single"/>
        </w:rPr>
        <w:t>Case No. TM-2004-029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 Assignee, for Approval of the Assignment of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ssets and Waiver of the Anti-Slamming Rules</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20, 2004, Allegiance Telecom, Inc. and Qwest Communications International Inc. filed a joint application with the Missouri Public Service Commission, requesting that the Commission approve the assignment of Allegiance’s Missouri assets to Qwest.  The applicants also ask the Commission to waive application of its anti-slamming rule for this transaction.  The applicants do not formally request expedited treatment but they do request that the Commission approve the proposed transaction by March 19, 2004, to ensure the smooth and expeditious transfer of Allegiance’s assets to Qwest.  </w:t>
      </w:r>
    </w:p>
    <w:p>
      <w:pPr>
        <w:pStyle w:val="TextBodyIndent"/>
        <w:spacing w:lineRule="auto" w:line="480"/>
        <w:rPr>
          <w:rFonts w:ascii="Arial" w:hAnsi="Arial" w:cs="Arial"/>
          <w:sz w:val="24"/>
        </w:rPr>
      </w:pPr>
      <w:r>
        <w:rPr>
          <w:rFonts w:cs="Arial" w:ascii="Arial" w:hAnsi="Arial"/>
          <w:sz w:val="24"/>
        </w:rPr>
        <w:t xml:space="preserve">So that it may be aware of progress in this case, the Commission will direct its Staff to file a pleading indicating when it will be able to file a recommendation regarding the joint applic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January 29, 2004, file a pleading advising the Commission when Staff will be able to file its recommendation regarding the joint application of Allegiance Telecom, Inc. and Qwest Communications International Inc.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21,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1st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8:00Z</dcterms:created>
  <dc:creator>woodrm</dc:creator>
  <dc:description/>
  <dc:language>en-US</dc:language>
  <cp:lastModifiedBy>boycel</cp:lastModifiedBy>
  <cp:lastPrinted>2004-01-21T09:34:00Z</cp:lastPrinted>
  <dcterms:modified xsi:type="dcterms:W3CDTF">2004-01-21T15:36:00Z</dcterms:modified>
  <cp:revision>4</cp:revision>
  <dc:subject>Imperial Utility Corporation</dc:subject>
  <dc:title>1/8/99 n. shortening time in which to respond</dc:title>
</cp:coreProperties>
</file>