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Legent Communica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orporation d/b/a Long Distance America for Approval</w:t>
        <w:tab/>
        <w:t>)</w:t>
        <w:tab/>
      </w:r>
      <w:r>
        <w:rPr>
          <w:rFonts w:cs="Arial" w:ascii="Arial" w:hAnsi="Arial"/>
          <w:b/>
          <w:sz w:val="24"/>
          <w:u w:val="single"/>
        </w:rPr>
        <w:t>Case No. TM-2003-001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to Transfer Certain Assets to CEO Telecommunications, </w:t>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c.</w:t>
        <w:tab/>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DIRECTING FILING OF RECOMMENDATION</w:t>
      </w:r>
    </w:p>
    <w:p>
      <w:pPr>
        <w:pStyle w:val="Heading4"/>
        <w:spacing w:before="60" w:after="0"/>
        <w:rPr/>
      </w:pPr>
      <w:r>
        <w:rPr/>
        <w:t>OR STATUS REPORT</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On July 25, 2002, the Commission received an Application in this case.  The Staff of the Commission has not yet filed its recommendation regarding the application, and the Commission would like to move this case forward.  Therefore, the Staff will be directed to file either a recommendation or a status report informing the Commission of when it will be able to file its recommendation regarding the applic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rPr/>
      </w:pPr>
      <w:r>
        <w:rPr/>
        <w:t>That the Staff of the Missouri Public Service Commission shall file its Recommendation or a status report regarding the Recommendation no later than 4:00 p.m., October 18, 2002.</w:t>
      </w:r>
    </w:p>
    <w:p>
      <w:pPr>
        <w:pStyle w:val="OrderedParagraphs"/>
        <w:keepNext w:val="true"/>
        <w:numPr>
          <w:ilvl w:val="0"/>
          <w:numId w:val="2"/>
        </w:numPr>
        <w:rPr/>
      </w:pPr>
      <w:r>
        <w:rPr/>
        <w:t>That this order shall become effective on September 28,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6"/>
        </w:rPr>
      </w:pPr>
      <w:r>
        <w:rPr>
          <w:rFonts w:cs="Arial" w:ascii="Arial" w:hAnsi="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8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8:38:00Z</dcterms:created>
  <dc:creator>Pridgin</dc:creator>
  <dc:description/>
  <dc:language>en-US</dc:language>
  <cp:lastModifiedBy>steckd</cp:lastModifiedBy>
  <cp:lastPrinted>2002-09-18T13:36:00Z</cp:lastPrinted>
  <dcterms:modified xsi:type="dcterms:W3CDTF">2002-09-18T18:38:00Z</dcterms:modified>
  <cp:revision>2</cp:revision>
  <dc:subject>Long Distance America - transfer assets to CEO Telecommunications, Inc.</dc:subject>
  <dc:title>9/18/02 o. directing filing of rec. or status report</dc:title>
</cp:coreProperties>
</file>