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300" w:leader="none"/>
          <w:tab w:val="left" w:pos="6570" w:leader="none"/>
          <w:tab w:val="left" w:pos="7200" w:leader="none"/>
          <w:tab w:val="left" w:pos="7920" w:leader="none"/>
          <w:tab w:val="left" w:pos="8640" w:leader="none"/>
          <w:tab w:val="left" w:pos="9360" w:leader="none"/>
        </w:tabs>
        <w:rPr/>
      </w:pPr>
      <w:r>
        <w:rPr/>
        <w:t>In the Matter of Southwestern Bell Telephone Company’s</w:t>
        <w:tab/>
        <w:t>)</w:t>
        <w:tab/>
      </w:r>
      <w:r>
        <w:rPr>
          <w:b/>
          <w:bCs/>
          <w:u w:val="single"/>
        </w:rPr>
        <w:t>Case No. TT-2003-0093</w:t>
      </w:r>
    </w:p>
    <w:p>
      <w:pPr>
        <w:pStyle w:val="Footer"/>
        <w:tabs>
          <w:tab w:val="left" w:pos="0" w:leader="none"/>
          <w:tab w:val="left" w:pos="2700" w:leader="none"/>
          <w:tab w:val="left" w:pos="3600" w:leader="none"/>
          <w:tab w:val="left" w:pos="4320" w:leader="none"/>
          <w:tab w:val="left" w:pos="5040" w:leader="none"/>
          <w:tab w:val="left" w:pos="5760" w:leader="none"/>
          <w:tab w:val="left" w:pos="6300" w:leader="none"/>
          <w:tab w:val="left" w:pos="6570" w:leader="none"/>
          <w:tab w:val="left" w:pos="7200" w:leader="none"/>
          <w:tab w:val="left" w:pos="7920" w:leader="none"/>
          <w:tab w:val="left" w:pos="8640" w:leader="none"/>
          <w:tab w:val="left" w:pos="9360" w:leader="none"/>
        </w:tabs>
        <w:rPr/>
      </w:pPr>
      <w:r>
        <w:rPr/>
        <w:t>Tariff Filing to Initiate Residential Customer Promotion.</w:t>
        <w:tab/>
        <w:t>)</w:t>
        <w:tab/>
        <w:t>Tariff File No. 2003001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grants the application to intervene filed by MCImetro Access Transmission Services, LLC, Brooks Fiber Communications of Missouri Inc., and MCI WorldCom Communications, Inc.</w:t>
      </w:r>
    </w:p>
    <w:p>
      <w:pPr>
        <w:pStyle w:val="Text"/>
        <w:tabs>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August 16, 2002, Southwestern Bell Telephone, L.P., d/b/a Southwestern Bell Telephone Company, submitted a tariff revision designed to introduce a promotion for residential customers who purchase a flat rate access line with the Metropolitan Calling Area (MCA) Plan and selected vertical features.  The Staff of the Missouri Public Service Commission filed a motion to suspend the proposed tariff on September 6, 2002, to which Southwestern Bell responded on September 9, 2002.  On September 10, 2002, the Commission suspended the tariff’s effective date from September 16, 2002, to October 16, 2002, and set a deadline of September 17, 2002, to allow any interested party an opportunity to respond to the Staff’s motion to suspend or Southwestern Bell’s response.  By order issued October 10, 2002, the Commission further suspended the tariff to November 15, 2002.</w:t>
      </w:r>
    </w:p>
    <w:p>
      <w:pPr>
        <w:pStyle w:val="Text"/>
        <w:rPr/>
      </w:pPr>
      <w:r>
        <w:rPr/>
        <w:t>On September 17, 2002, MCImetro Access Transmission Services, LLC (MCImetro), Brooks Fiber Communications of Missouri, Inc., (Brooks), and MCI WorldCom Communications, Inc. (MCIWC), filed an application to intervene.  The applicants are competitive local exchange companies certificated to provide service in Missouri.  They state that they oppose Southwestern Bell’s proposed tariff and seek to intervene because the Commission’s decision will affect their interests as providers of telecommunications services in competition with Southwestern Bell.  MCImetro, Brooks and MCIWC further state that their interests as telecommunications companies are different from those of the general public, and that their intervention is in the public interest because of their interest in enhancing competition and their expertise in the telecommunications industry.  No party responded to the application to intervene and the time for doing so has elapsed.</w:t>
      </w:r>
    </w:p>
    <w:p>
      <w:pPr>
        <w:pStyle w:val="Text"/>
        <w:rPr/>
      </w:pPr>
      <w:r>
        <w:rPr/>
        <w:t>The Commission finds that the application to intervene complies with Commission Rule 4 CSR 240</w:t>
        <w:noBreakHyphen/>
        <w:t>2.075(4).  The applicants have an interest in this matter that is different from that of the general public and granting the proposed intervention would serve the public interest.  Therefore, the applica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MCImetro Access Transmission Services, LLC, Brooks Fiber Communications of Missouri, Inc., and MCI WorldCom Communications, Inc., on September 17, 2002, is granted.</w:t>
      </w:r>
    </w:p>
    <w:p>
      <w:pPr>
        <w:pStyle w:val="OrderedParagraphs"/>
        <w:keepNext w:val="true"/>
        <w:numPr>
          <w:ilvl w:val="0"/>
          <w:numId w:val="2"/>
        </w:numPr>
        <w:rPr/>
      </w:pPr>
      <w:r>
        <w:rPr/>
        <w:t>That this order shall become effective on October 25,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11:00Z</dcterms:created>
  <dc:creator>Ruth</dc:creator>
  <dc:description/>
  <dc:language>en-US</dc:language>
  <cp:lastModifiedBy>popej</cp:lastModifiedBy>
  <cp:lastPrinted>2002-10-11T16:14:00Z</cp:lastPrinted>
  <dcterms:modified xsi:type="dcterms:W3CDTF">2002-10-11T21:16:00Z</dcterms:modified>
  <cp:revision>5</cp:revision>
  <dc:subject>SWBT - residential customer promotion tariff ("winback")</dc:subject>
  <dc:title>10/15/02 o. granting MCI WorldCom et al.'s intervention</dc:title>
</cp:coreProperties>
</file>