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34" w:hanging="634"/>
        <w:rPr/>
      </w:pPr>
      <w:r>
        <w:rPr/>
        <w:t>At a session of the Public Service Commission held at its office in Jefferson City on the 6th day of March,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In the Matter of the Tariff Filing of Southwestern Bell</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rPr>
        <w:t>Telephone, L.P., d/b/a SBC Missouri, Concerning the</w:t>
        <w:tab/>
        <w:t>)</w:t>
        <w:tab/>
      </w:r>
      <w:r>
        <w:rPr>
          <w:rFonts w:cs="Arial"/>
          <w:b/>
          <w:bCs/>
          <w:u w:val="single"/>
        </w:rPr>
        <w:t>Case No. TT-2003-0312</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rPr>
        <w:t>Payment of Late Fees on Disputed Charges.</w:t>
        <w:tab/>
        <w:tab/>
      </w:r>
      <w:r>
        <w:rPr/>
        <w:tab/>
        <w:t>)</w:t>
        <w:tab/>
      </w:r>
      <w:r>
        <w:rPr>
          <w:rFonts w:cs="Arial"/>
        </w:rPr>
        <w:t>Tariff No. JI-2003-152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ariff of Southwestern Bell Telephone, L.P., d/b/a SBC Missouri, as amended.</w:t>
      </w:r>
    </w:p>
    <w:p>
      <w:pPr>
        <w:pStyle w:val="Text"/>
        <w:rPr/>
      </w:pPr>
      <w:r>
        <w:rPr/>
        <w:t>On February 7, 2003, SBC Missouri, submitted a tariff revision (File No. JI</w:t>
        <w:noBreakHyphen/>
        <w:t>2003</w:t>
        <w:noBreakHyphen/>
        <w:t>1528) with a proposed effective date of March 9, 2003.  On March 3, 2003, the Office of the Public Counsel filed a motion requesting that the Commission reject or suspend the tariff.  On March 4, 2003, Public Counsel withdrew the portion of its motion requesting that the tariff be rejected.</w:t>
      </w:r>
    </w:p>
    <w:p>
      <w:pPr>
        <w:pStyle w:val="Text"/>
        <w:rPr/>
      </w:pPr>
      <w:r>
        <w:rPr/>
        <w:t>The parties agreed that SBC Missouri’s proposed tariff revision would have changed the mandatory late charge applied to unpaid disputed charges into a discretionary charge.  Public Counsel objected to the revision for two reasons.</w:t>
      </w:r>
    </w:p>
    <w:p>
      <w:pPr>
        <w:pStyle w:val="Text"/>
        <w:rPr/>
      </w:pPr>
      <w:r>
        <w:rPr/>
        <w:t>First, Public Counsel argued that SBC Missouri’s proposal violated Commission rules 4 CSR 240</w:t>
        <w:noBreakHyphen/>
        <w:t>33.040 (allowing late charges only on a delinquent account) and 4 CSR 240</w:t>
        <w:noBreakHyphen/>
        <w:t>33.080 (stating that a customer does not have to pay a disputed charge).  Public Counsel also suggested that the current tariff violated these rules.  Second, Public Counsel argued that the tariff revision will allow SBC Missouri too much discretion in applying late charges so as to disrupt the goal of uniform customer billing and dispute practices.  Public Counsel stated that even though that revision “is a step in the right direction, . . . the tariff should affirmatively state that pending resolution of the dispute, late charges shall not be applied to unpaid, but disputed charges.”</w:t>
      </w:r>
      <w:r>
        <w:rPr>
          <w:rStyle w:val="FootnoteCharacters"/>
          <w:rStyle w:val="FootnoteAnchor"/>
        </w:rPr>
        <w:footnoteReference w:id="2"/>
      </w:r>
      <w:r>
        <w:rPr/>
        <w:t xml:space="preserve">  Public Counsel requested that the tariff be suspended.</w:t>
      </w:r>
    </w:p>
    <w:p>
      <w:pPr>
        <w:pStyle w:val="Text"/>
        <w:rPr/>
      </w:pPr>
      <w:r>
        <w:rPr/>
        <w:t>SBC Missouri filed a response on March 4, 2003.  In its response, SBC Missouri argued that the proposed change would benefit Missouri customers and should therefore be approved.  SBC Missouri explained that the tariff currently in effect requires that the late charge be applied.  SBC Missouri argued that the change will allow the company to exempt the disputed portion of a customer’s bill “where possible.”</w:t>
      </w:r>
      <w:r>
        <w:rPr>
          <w:rStyle w:val="FootnoteCharacters"/>
          <w:rStyle w:val="FootnoteAnchor"/>
        </w:rPr>
        <w:footnoteReference w:id="3"/>
      </w:r>
    </w:p>
    <w:p>
      <w:pPr>
        <w:pStyle w:val="Text"/>
        <w:rPr/>
      </w:pPr>
      <w:r>
        <w:rPr/>
        <w:t>On March 5, 2003, the Staff of the Missouri Public Service Commission filed its recommendation.  Staff stated that the Commission’s rules requiring refunds and prohibit</w:t>
        <w:softHyphen/>
        <w:t>ing discontinuance of service provided adequate protection for the company’s customers with regard to the late charges.   Staff also stated that the proposed tariff provided benefits to the customers over the current tariff and recommended that it be approved.</w:t>
      </w:r>
    </w:p>
    <w:p>
      <w:pPr>
        <w:pStyle w:val="Text"/>
        <w:rPr/>
      </w:pPr>
      <w:r>
        <w:rPr/>
        <w:t>SBC Missouri filed a further response on March 5, 2003.  In that response, SBC Missouri stated that it and the Public Counsel had agreed to resolve the issues raised by Public Counsel by changing the language of the proposed tariff.  SBC Missouri proposed to change the tariff as follows:</w:t>
      </w:r>
    </w:p>
    <w:p>
      <w:pPr>
        <w:pStyle w:val="Text"/>
        <w:spacing w:lineRule="auto" w:line="240"/>
        <w:ind w:left="1080" w:right="1080" w:hanging="0"/>
        <w:rPr/>
      </w:pPr>
      <w:r>
        <w:rPr>
          <w:strike/>
        </w:rPr>
        <w:t>Where possible</w:t>
      </w:r>
      <w:r>
        <w:rPr/>
        <w:t xml:space="preserve"> </w:t>
      </w:r>
      <w:r>
        <w:rPr>
          <w:u w:val="single"/>
        </w:rPr>
        <w:t>If the customer notifies the Company before the next bill is generated</w:t>
      </w:r>
      <w:r>
        <w:rPr/>
        <w:t>, the Company will exempt the disputed portion of the bill from Late Payment Charges until the claim is resolved.  If the claim is resolved in favor of the Company, the late payment charge will be applied if appropriate.</w:t>
      </w:r>
    </w:p>
    <w:p>
      <w:pPr>
        <w:pStyle w:val="Text"/>
        <w:spacing w:lineRule="auto" w:line="240"/>
        <w:ind w:right="720" w:firstLine="1080"/>
        <w:rPr/>
      </w:pPr>
      <w:r>
        <w:rPr/>
      </w:r>
    </w:p>
    <w:p>
      <w:pPr>
        <w:pStyle w:val="Text"/>
        <w:rPr/>
      </w:pPr>
      <w:r>
        <w:rPr/>
        <w:t>SBC Missouri indicated that the Public Counsel fully concurred in this change.  SBC Missouri requested that the proposed tariff be approved as amended.  On March 6, 2003, SBC Missouri filed substitute pages that amended their proposed tariffs as shown above.</w:t>
      </w:r>
    </w:p>
    <w:p>
      <w:pPr>
        <w:pStyle w:val="Text"/>
        <w:rPr/>
      </w:pPr>
      <w:r>
        <w:rPr/>
        <w:t xml:space="preserve">The proposed revisions to the tariff as amended will provide benefits and protections to the company’s customers over those currently provided in the company’s effective tariff.  The issues raised by Public Counsel have been resolved, thus its motion to suspend is moot.  The Commission finds that the tariff revisions as amended will benefit the company’s customers, and the public interest.  Therefore, the Commission will approve the tariff revisions as amende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submitted by Southwestern Bell Telephone, L.P., d/b/a SBC Missouri, on February 7, 2003, as amended, is approved to become effective on March 9, 2003.  The approved tariff sheets are:</w:t>
      </w:r>
    </w:p>
    <w:p>
      <w:pPr>
        <w:pStyle w:val="Heading5"/>
        <w:keepNext w:val="true"/>
        <w:pBdr>
          <w:bottom w:val="single" w:sz="12" w:space="1" w:color="000000"/>
        </w:pBdr>
        <w:rPr>
          <w:iCs w:val="false"/>
          <w:szCs w:val="20"/>
        </w:rPr>
      </w:pPr>
      <w:r>
        <w:rPr>
          <w:iCs w:val="false"/>
          <w:szCs w:val="20"/>
        </w:rPr>
        <w:t>P.S.C. Mo.-No. 35 – General Exchange Tariff, Section 17</w:t>
      </w:r>
    </w:p>
    <w:p>
      <w:pPr>
        <w:pStyle w:val="Normal"/>
        <w:keepNext w:val="true"/>
        <w:spacing w:before="40" w:after="0"/>
        <w:rPr>
          <w:b/>
          <w:b/>
          <w:bCs/>
        </w:rPr>
      </w:pPr>
      <w:r>
        <w:rPr>
          <w:b/>
          <w:bCs/>
        </w:rPr>
        <w:t>7th Revised Sheet 12.01, Replacing 6th Revised Sheet 12.01</w:t>
      </w:r>
    </w:p>
    <w:p>
      <w:pPr>
        <w:pStyle w:val="Normal"/>
        <w:keepNext w:val="true"/>
        <w:rPr>
          <w:b/>
          <w:b/>
          <w:bCs/>
        </w:rPr>
      </w:pPr>
      <w:r>
        <w:rPr>
          <w:b/>
          <w:bCs/>
        </w:rPr>
        <w:t>2nd Revised Sheet 12.02, Replacing 1st Revised Sheet 12.02</w:t>
      </w:r>
    </w:p>
    <w:p>
      <w:pPr>
        <w:pStyle w:val="Normal"/>
        <w:rPr>
          <w:b/>
          <w:b/>
          <w:bCs/>
        </w:rPr>
      </w:pPr>
      <w:r>
        <w:rPr>
          <w:b/>
          <w:bCs/>
        </w:rPr>
        <w:t>4th Revised Sheet 13, Replacing 3rd Revised Sheet 13</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2"/>
        </w:numPr>
        <w:rPr/>
      </w:pPr>
      <w:r>
        <w:rPr/>
        <w:t>That this order will become effective on March 9,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Public Counsel’s Clarification of Its Position</w:t>
      </w:r>
      <w:r>
        <w:rPr/>
        <w:t xml:space="preserve"> (filed March 3, 2003), pp. 1</w:t>
        <w:noBreakHyphen/>
        <w:t>2.</w:t>
      </w:r>
    </w:p>
  </w:footnote>
  <w:footnote w:id="3">
    <w:p>
      <w:pPr>
        <w:pStyle w:val="Footnote"/>
        <w:spacing w:before="120" w:after="0"/>
        <w:jc w:val="both"/>
        <w:rPr/>
      </w:pPr>
      <w:r>
        <w:rPr>
          <w:rStyle w:val="FootnoteCharacters"/>
        </w:rPr>
        <w:footnoteRef/>
      </w:r>
      <w:r>
        <w:rPr/>
        <w:t xml:space="preserve"> </w:t>
      </w:r>
      <w:r>
        <w:rPr/>
        <w:t>Proposed tariff, Section 17.6.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43:00Z</dcterms:created>
  <dc:creator>dippen</dc:creator>
  <dc:description/>
  <dc:language>en-US</dc:language>
  <cp:lastModifiedBy>popej</cp:lastModifiedBy>
  <cp:lastPrinted>2003-03-06T15:36:00Z</cp:lastPrinted>
  <dcterms:modified xsi:type="dcterms:W3CDTF">2003-03-06T21:38:00Z</dcterms:modified>
  <cp:revision>10</cp:revision>
  <dc:subject>SBC Missouri - tariff re. payment of late fees on disputed charges</dc:subject>
  <dc:title>3/6/03 o. approving tariff</dc:title>
</cp:coreProperties>
</file>