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Tariff Filing of Southwestern Bell Telephone, L.P., d/b/a SBC Missouri, Concerning the Payment of Late Fees on Disputed Charg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T-2003-031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TextBody"/>
        <w:rPr/>
      </w:pPr>
      <w:r>
        <w:rPr/>
        <w:tab/>
        <w:t>COMES NOW the Staff of the Missouri Public Service Commission and states:</w:t>
      </w:r>
    </w:p>
    <w:p>
      <w:pPr>
        <w:pStyle w:val="TextBody"/>
        <w:rPr/>
      </w:pPr>
      <w:r>
        <w:rPr/>
        <w:tab/>
        <w:t>1.</w:t>
        <w:tab/>
        <w:t xml:space="preserve">On February 7, 2003, Southwestern Bell Telephone, L.P. d/b/a SBC Missouri (“SBC”) filed a revision to Section 17 of its General Exchange Tariff, P.S.C. MO No. 35.  SBC stated that the purpose of the revision is to change language concerning late payment charges when a customer dispute is involved.  SBC explained that under the current tariff language, SBC applies a late payment charge even when a customer dispute is pending, but will adjust the charge later if the dispute is resolved in favor of the customer.  Under the proposed tariff revision, SBC states that it will have the option of exempting the late payment charge when a customer dispute is pending.  </w:t>
      </w:r>
    </w:p>
    <w:p>
      <w:pPr>
        <w:pStyle w:val="TextBody"/>
        <w:rPr/>
      </w:pPr>
      <w:r>
        <w:rPr/>
        <w:tab/>
        <w:t>2.</w:t>
        <w:tab/>
        <w:t xml:space="preserve">The Staff submitted its recommendation to the Commission on February 20, 2003, wherein the Staff recommended that the Commission approve the tariff revision.  The Staff’s recommendation is attached and labeled “Appendix A.”  </w:t>
      </w:r>
    </w:p>
    <w:p>
      <w:pPr>
        <w:pStyle w:val="TextBody"/>
        <w:rPr/>
      </w:pPr>
      <w:r>
        <w:rPr/>
        <w:tab/>
        <w:t>3.</w:t>
        <w:tab/>
        <w:t xml:space="preserve">On March 3, 2003, the Office of the Public Counsel (“OPC”) filed its Motion to Reject Tariff, or in the Alternative, to Suspend.  On March 4, 2003, SBC filed a response to OPC’s motion to reject the tariff.  On March 4, 2003, the OPC filed a clarification of its position on the tariff revision.  The OPC clarified that it believes the tariff revision is “a step in the right direction” since it “improves the ratepayer’s position.”  However, the OPC argues that the tariff revision would still allow the application of late charges on disputed amounts, and would not “give the ratepayer the full measure of relief it is entitled to on disputed charges.”  The OPC withdrew its motion to reject the tariff, but repeated its motion to suspend the tariff.  </w:t>
      </w:r>
    </w:p>
    <w:p>
      <w:pPr>
        <w:pStyle w:val="TextBody"/>
        <w:rPr/>
      </w:pPr>
      <w:r>
        <w:rPr/>
        <w:tab/>
        <w:t>4.</w:t>
        <w:tab/>
        <w:t xml:space="preserve">The Commission issued its </w:t>
      </w:r>
      <w:r>
        <w:rPr>
          <w:i/>
          <w:iCs/>
        </w:rPr>
        <w:t>Order Shortening Time for Response</w:t>
      </w:r>
      <w:r>
        <w:rPr/>
        <w:t xml:space="preserve"> on March 4, 2003, and directed the Staff to file a recommendation no later than March 5, 2003.</w:t>
      </w:r>
    </w:p>
    <w:p>
      <w:pPr>
        <w:pStyle w:val="TextBody"/>
        <w:rPr/>
      </w:pPr>
      <w:r>
        <w:rPr/>
        <w:tab/>
        <w:t>5.</w:t>
        <w:tab/>
        <w:t>The Commission’s rules regarding customer disputes are found at 4 CSR 240-33.080.  The rule states that a customer is not responsible for paying amounts in dispute while the dispute is pending.  The rule also states that a telecommunications company “shall not discontinue service to a customer for nonpayment of charges in dispute while that dispute is pending.”</w:t>
      </w:r>
      <w:r>
        <w:rPr>
          <w:rStyle w:val="FootnoteCharacters"/>
          <w:rStyle w:val="FootnoteAnchor"/>
        </w:rPr>
        <w:footnoteReference w:id="2"/>
      </w:r>
      <w:r>
        <w:rPr/>
        <w:t xml:space="preserve">  The rules do not specifically address, however, the application of late payment charges on amounts that are in dispute.  SBC’s obligation to refund late payment charges on amounts that are in dispute, after the dispute has been resolved in the customer’s favor, can be implied from 4 CSR 240-33.080(7). If a customer’s dispute is ultimately resolved in the favor of the customer, either in whole or in part, 4 CSR 240-33.080(7) states “any excess moneys paid by the customer shall be refunded promptly.”  The Staff believes that “excess moneys paid” includes late payment charges, and that SBC is obligated under this rule to refund to the customer any late payment charge that was charged as a result of the disputed amount, so long as the dispute is resolved at least partly in favor of the customer.</w:t>
      </w:r>
    </w:p>
    <w:p>
      <w:pPr>
        <w:pStyle w:val="TextBody"/>
        <w:rPr/>
      </w:pPr>
      <w:r>
        <w:rPr/>
        <w:tab/>
        <w:t>6.</w:t>
        <w:tab/>
        <w:t xml:space="preserve">The proposed tariff revision gives SBC the option of applying the late payment charge to amounts in dispute.  However, the revision states that SBC will “exempt the disputed portion of the bill from the Late Payment Charge until the claim is resolved” if possible.  The Staff is satisfied that this language, together with the 4 CSR 240-33.080(7) obligation to refund excess moneys to the customer, offers sufficient customer protection.  Furthermore, the tariff revision is an improvement from the current tariff in favor of the customer.  </w:t>
      </w:r>
    </w:p>
    <w:p>
      <w:pPr>
        <w:pStyle w:val="TextBody"/>
        <w:rPr/>
      </w:pPr>
      <w:r>
        <w:rPr/>
        <w:tab/>
        <w:t>WHEREFORE, the Staff recommends that the Commission approve the tariff revision.</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mailed to all counsel of record this 5th day of March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4 CSR 240-33.08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7:44:00Z</dcterms:created>
  <dc:creator>postom</dc:creator>
  <dc:description/>
  <dc:language>en-US</dc:language>
  <cp:lastModifiedBy>beltl</cp:lastModifiedBy>
  <dcterms:modified xsi:type="dcterms:W3CDTF">2003-03-05T17:11:00Z</dcterms:modified>
  <cp:revision>7</cp:revision>
  <dc:subject/>
  <dc:title>Before the Missouri Public Service Commission</dc:title>
</cp:coreProperties>
</file>