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Universal Telecom, Inc. and Southwestern Bell Telephone Company</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TK-2002-1050</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31/02</w:t>
        <w:tab/>
        <w:tab/>
        <w:tab/>
        <w:t>/s/ William K. Haas  10/31/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Status Report Pursuant to Commission Order</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31,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May 28, 2002, the Commission issued an Order Approving Amendment to Interconnection Agreement wherein it ordered the parties to submit a numbered copy of an interconnection agreement.  The Order also directed the Data Center to discard the interconnection agreement previously approved in Case No. TO-2001-454 and replace it with the agreement approved in TK-2002-1050.  The Case was to remain open until Staff notified the Commission that the order had been complied with and that the case could be close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2, 2002, the Commission issued an Order Directing Filing ordering the Staff to file a status report in Case No. TK-2002-1050.  On July 12, 2002, the Staff filed its Response to Order Directing Filing and informed the commission that the parties had not yet filed a numbered copy of the agreemen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October 29, 2002, the Commission issued a second Order Directing Filing ordering the Staff to file status reports in this case at specifically set intervals until the case is closed.  Staff has verified that Universal Telecom, Inc. filed a numbered copy of the interconnection agreement on July 19, 2002.  On October 29, 2002, the Data Center staff discarded the interconnection agreement previously approved in Case No. TO-2001-454.  Staff believes that the Commission’s May 28, 2002 Order has been complied with in its entirety; therefore, Staff recommends that the Commission issue an order to close this case at its earliest convenience.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24"/>
        </w:rPr>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578743249"/>
      <w:bookmarkStart w:id="1" w:name="__Fieldmark__0_2578743249"/>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578743249"/>
      <w:bookmarkStart w:id="3" w:name="__Fieldmark__1_257874324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578743249"/>
      <w:bookmarkStart w:id="5" w:name="__Fieldmark__2_2578743249"/>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578743249"/>
      <w:bookmarkStart w:id="7" w:name="__Fieldmark__3_2578743249"/>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44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02:00Z</dcterms:created>
  <dc:creator>murphs</dc:creator>
  <dc:description/>
  <dc:language>en-US</dc:language>
  <cp:lastModifiedBy>wiless</cp:lastModifiedBy>
  <cp:lastPrinted>2002-10-31T11:36:00Z</cp:lastPrinted>
  <dcterms:modified xsi:type="dcterms:W3CDTF">2002-11-01T15:26:00Z</dcterms:modified>
  <cp:revision>6</cp:revision>
  <dc:subject/>
  <dc:title>M E M O R A N D U M</dc:title>
</cp:coreProperties>
</file>