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Heading"/>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Phone-Link, Inc. for Approval of Interconnection Agreement with SBC Communications, Inc.</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K-2003-014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Phone-Link, Inc. (“Applicant”) approval of an facilities-based interconnection, resale agreement with Southwestern Bell Telephone, L.P. d/b/a Southwestern Bell Telephone Company, pursuant to the terms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brucebates@psc.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3th day of November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47:00Z</dcterms:created>
  <dc:creator>Bruce Bates</dc:creator>
  <dc:description/>
  <dc:language>en-US</dc:language>
  <cp:lastModifiedBy>batesb</cp:lastModifiedBy>
  <cp:lastPrinted>2002-11-13T08:50:00Z</cp:lastPrinted>
  <dcterms:modified xsi:type="dcterms:W3CDTF">2002-11-13T15:04:00Z</dcterms:modified>
  <cp:revision>8</cp:revision>
  <dc:subject/>
  <dc:title>Before the Missouri Public Service Commission</dc:title>
</cp:coreProperties>
</file>