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[In the Matter of the Application of IG2, Inc., for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Approval of Interconnection Agreement Under the</w:t>
        <w:tab/>
        <w:t>)</w:t>
        <w:tab/>
      </w:r>
      <w:r>
        <w:rPr>
          <w:b/>
          <w:bCs/>
          <w:u w:val="single"/>
        </w:rPr>
        <w:t>Case No. TO-2002-170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</w:tabs>
        <w:rPr/>
      </w:pPr>
      <w:r>
        <w:rPr/>
        <w:t>Telecommunications Act of 1996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n May 31, 2002, the Staff of the Missouri Public Service Commission filed a Recommendation to Close Case.  As no further Commission action is required, this case may now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1th day of June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42:00Z</dcterms:created>
  <dc:creator>Ruth</dc:creator>
  <dc:description/>
  <dc:language>en-US</dc:language>
  <cp:lastModifiedBy>steckd</cp:lastModifiedBy>
  <cp:lastPrinted>2002-06-11T16:42:00Z</cp:lastPrinted>
  <dcterms:modified xsi:type="dcterms:W3CDTF">2002-06-11T21:42:00Z</dcterms:modified>
  <cp:revision>2</cp:revision>
  <dc:subject>IG2, Inc., and SWBT interconnection agreement</dc:subject>
  <dc:title>6/11/02 notice closing case</dc:title>
</cp:coreProperties>
</file>