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MCImetro Access</w:t>
        <w:tab/>
        <w:t>)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ransmission Services LLC, Brooks Fiber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cations of Missouri, Inc., and MCI WorldCom</w:t>
        <w:tab/>
        <w:t>)</w:t>
        <w:tab/>
      </w:r>
      <w:r>
        <w:rPr>
          <w:b/>
          <w:bCs/>
          <w:u w:val="single"/>
        </w:rPr>
        <w:t>Case No. TO-2002-222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>
          <w:b/>
          <w:b/>
          <w:bCs/>
          <w:u w:val="single"/>
        </w:rPr>
      </w:pPr>
      <w:r>
        <w:rPr/>
        <w:t>Communications, Inc., for Arbitration of an Interconnec-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ion Agreement With Southwestern Bell Telephone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Under 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August 20, 2003, the Commission issued an order approving the interconnection agreement between Southwestern Bell Telephone, L.P., d/b/a SBC Missouri, and MCImetro Access Transmission Services, LLC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4th day of September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1:00Z</dcterms:created>
  <dc:creator>ruthv</dc:creator>
  <dc:description/>
  <dc:language>en-US</dc:language>
  <cp:lastModifiedBy>popej</cp:lastModifiedBy>
  <cp:lastPrinted>2003-08-26T08:25:00Z</cp:lastPrinted>
  <dcterms:modified xsi:type="dcterms:W3CDTF">2003-09-04T13:39:00Z</dcterms:modified>
  <cp:revision>3</cp:revision>
  <dc:subject>MCI WorldCom, MCImetro &amp; Brooks / SBC - arbitration</dc:subject>
  <dc:title>9/4/03 notice closing case</dc:title>
</cp:coreProperties>
</file>