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 </w:t>
      </w: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Cancellation of the Certificat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of Service Authority of Metro Connection, Inc.</w:t>
        <w:tab/>
        <w:tab/>
        <w:t>)</w:t>
        <w:tab/>
      </w:r>
      <w:r>
        <w:rPr>
          <w:b/>
          <w:bCs/>
          <w:u w:val="single"/>
        </w:rPr>
        <w:t>Case No. TD-2004-047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d/b/a TransAmerican Telephone.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"/>
        <w:rPr/>
      </w:pPr>
      <w:r>
        <w:rPr/>
        <w:t>This notice is being issued to confirm the closing of the above-captioned case, to satisfy the requirements of the Commission’s Electronic Filing and Informa</w:t>
        <w:softHyphen/>
        <w:t>tion System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396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39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396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2nd day of April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30:00Z</dcterms:created>
  <dc:creator>dippen</dc:creator>
  <dc:description/>
  <dc:language>en-US</dc:language>
  <cp:lastModifiedBy>popej1</cp:lastModifiedBy>
  <cp:lastPrinted>2004-04-22T10:32:00Z</cp:lastPrinted>
  <dcterms:modified xsi:type="dcterms:W3CDTF">2004-04-22T16:32:00Z</dcterms:modified>
  <cp:revision>6</cp:revision>
  <dc:subject>In the Matter of the Cancellation of the Certificate	)</dc:subject>
  <dc:title>4/22/04 EFIS-only notice closing (reopened) case</dc:title>
</cp:coreProperties>
</file>