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 Southwestern Bel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phone, L.P., d/b/a SBC Missouri, Concerning the</w:t>
        <w:tab/>
        <w:t>)</w:t>
        <w:tab/>
      </w:r>
      <w:r>
        <w:rPr>
          <w:b/>
          <w:bCs/>
          <w:u w:val="single"/>
        </w:rPr>
        <w:t>Case No. TT-2003-03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ayment of Late Fees on Disputed Charges.</w:t>
        <w:tab/>
        <w:tab/>
        <w:tab/>
        <w:t>)</w:t>
        <w:tab/>
        <w:t>Tariff No. JI-2003-152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HORTEN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for responses to the Office of the Public Counsel’s Motion to Reject Tariff, or In the Alternative, to Suspend.</w:t>
      </w:r>
    </w:p>
    <w:p>
      <w:pPr>
        <w:pStyle w:val="Text"/>
        <w:rPr/>
      </w:pPr>
      <w:r>
        <w:rPr/>
        <w:t>On February 7, 2003, Southwestern Bell Telephone, L.P., d/b/a SBC Missouri, submitted a tariff revision (File No. JI-2003-1528) with a proposed effective date of March 9, 2003.  On March 3, 2003, Public Counsel filed a motion requesting that the Commission reject or suspend the tariff.  Because of the quickly approaching effective date, the Commission will shorten the time for the filing of responses to Public Counsel’s motion.  The Commission will specifically direct the Staff of the Missouri Public Service Commission to file a recommendation which fully explains the changes proposed by this tariff.</w:t>
      </w:r>
    </w:p>
    <w:p>
      <w:pPr>
        <w:pStyle w:val="Text"/>
        <w:keepNext w:val="true"/>
        <w:rPr>
          <w:b/>
          <w:b/>
          <w:bCs/>
          <w:sz w:val="26"/>
        </w:rPr>
      </w:pPr>
      <w:r>
        <w:rPr>
          <w:b/>
          <w:bCs/>
          <w:sz w:val="26"/>
        </w:rPr>
        <w:t>IT IS THEREFORE ORDERED:</w:t>
      </w:r>
    </w:p>
    <w:p>
      <w:pPr>
        <w:pStyle w:val="OrderedParagraphs"/>
        <w:numPr>
          <w:ilvl w:val="0"/>
          <w:numId w:val="2"/>
        </w:numPr>
        <w:rPr/>
      </w:pPr>
      <w:r>
        <w:rPr/>
        <w:t>That any responses to the Office of the Public Counsel’s Motion to Reject Tariff, or In the Alternative, to Suspend shall be filed no later than March 5, 2003.</w:t>
      </w:r>
    </w:p>
    <w:p>
      <w:pPr>
        <w:pStyle w:val="OrderedParagraphs"/>
        <w:numPr>
          <w:ilvl w:val="0"/>
          <w:numId w:val="2"/>
        </w:numPr>
        <w:rPr/>
      </w:pPr>
      <w:r>
        <w:rPr/>
        <w:t>That the Staff of the Missouri Public Service Commission shall file a recommendation no later than March 5, 2003.</w:t>
      </w:r>
    </w:p>
    <w:p>
      <w:pPr>
        <w:pStyle w:val="OrderedParagraphLast"/>
        <w:numPr>
          <w:ilvl w:val="0"/>
          <w:numId w:val="2"/>
        </w:numPr>
        <w:rPr/>
      </w:pPr>
      <w:r>
        <w:rPr/>
        <w:t>That this order shall become effective on March 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59:00Z</dcterms:created>
  <dc:creator>Dippell</dc:creator>
  <dc:description/>
  <dc:language>en-US</dc:language>
  <cp:lastModifiedBy>popej</cp:lastModifiedBy>
  <cp:lastPrinted>2003-03-04T10:49:00Z</cp:lastPrinted>
  <dcterms:modified xsi:type="dcterms:W3CDTF">2003-03-04T16:52:00Z</dcterms:modified>
  <cp:revision>7</cp:revision>
  <dc:subject>SBC Missouri - tariff re. payment of late fees on disputed charges</dc:subject>
  <dc:title>3/4/03 o. setting deadline for filing responses at 3/5/03</dc:title>
</cp:coreProperties>
</file>