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Mid-Missouri Group's Filing to Revise its Access Services Tariff, P.S.C. Mo. No. 2.</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99-428 et al.</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SPONSE TO THE MITG’S AND STCG’S REPLY</w:t>
      </w:r>
    </w:p>
    <w:p>
      <w:pPr>
        <w:pStyle w:val="Normal"/>
        <w:spacing w:lineRule="auto" w:line="480"/>
        <w:jc w:val="both"/>
        <w:rPr/>
      </w:pPr>
      <w:r>
        <w:rPr/>
        <w:tab/>
        <w:t>COMES NOW the Staff of the Missouri Public Service Commission (“Staff”) and states:</w:t>
      </w:r>
    </w:p>
    <w:p>
      <w:pPr>
        <w:pStyle w:val="TextBodyIndent"/>
        <w:rPr/>
      </w:pPr>
      <w:r>
        <w:rPr/>
        <w:t>1.</w:t>
        <w:tab/>
        <w:t>On May 9, 2002, the Missouri Independent Telephone Group and the Small Telephone Company Group (collectively referred to as “Applicants”) filed a reply pleading that warrants a response from the Staff.  The Applicants erroneously argue that the Amended Report and Order is unlawful.  The Staff offers the following response in support of the Commission’s decision and the procedures followed to reach that decision.</w:t>
      </w:r>
    </w:p>
    <w:p>
      <w:pPr>
        <w:pStyle w:val="Normal"/>
        <w:spacing w:lineRule="auto" w:line="480"/>
        <w:ind w:firstLine="720"/>
        <w:jc w:val="both"/>
        <w:rPr/>
      </w:pPr>
      <w:r>
        <w:rPr/>
        <w:t>2.</w:t>
        <w:tab/>
        <w:t>The Applicants begin their reply by alleging that a comment made during the Commission’s April 9, 2002 Agenda is proof that the Commission did not fully consider the evidence before issuing its decision.  Apparently, the Applicants wish to ignore the Commission’s certification appearing at the end of the Amended Report and Order (“Amended Order”) that certifies compliance with Section 536.080 RSMo 2000.  Accordingly, the Commissioners that joined in the decision to reject the unlawful tariff certified their compliance with the following statute:</w:t>
      </w:r>
    </w:p>
    <w:p>
      <w:pPr>
        <w:pStyle w:val="BlockText"/>
        <w:rPr/>
      </w:pPr>
      <w:r>
        <w:rPr/>
        <w:t>536.080.2.  In contested cases, each official of an agency who renders or joins in rendering a final decision shall, prior to such final decision, either hear all the evidence, read the full record including all of the evidence, or personally consider the portions of the record cited or referred to in the arguments or briefs.</w:t>
      </w:r>
    </w:p>
    <w:p>
      <w:pPr>
        <w:pStyle w:val="BlockText"/>
        <w:ind w:left="0" w:right="720" w:hanging="0"/>
        <w:rPr/>
      </w:pPr>
      <w:r>
        <w:rPr/>
      </w:r>
    </w:p>
    <w:p>
      <w:pPr>
        <w:pStyle w:val="Normal"/>
        <w:spacing w:lineRule="auto" w:line="480"/>
        <w:ind w:firstLine="720"/>
        <w:jc w:val="both"/>
        <w:rPr/>
      </w:pPr>
      <w:r>
        <w:rPr/>
        <w:t>3.</w:t>
        <w:tab/>
        <w:t xml:space="preserve">After deciding to reject the tariff a second time, the Commission was rightfully cautious in drafting a new report and order that satisfied the procedural requirements of Chapter 536, since the Commission’s prior order was remanded for that very reason.  Since the Amended Order reached the same legal conclusions as the January 2000 Report and Order (“First Order”), it only makes sense that the Commission’s Amended Order would be nearly identical to the First Order in appearance.  The only difference warranted is the additional findings to support the decision and satisfy the fact-finding deficiencies from the First Order.  The “blanks” from the First Order are the missing factual findings.  “Filling” those blanks was necessary to withstand the procedural scrutiny that Applicants would likely raise.  </w:t>
      </w:r>
    </w:p>
    <w:p>
      <w:pPr>
        <w:pStyle w:val="Normal"/>
        <w:spacing w:lineRule="auto" w:line="480"/>
        <w:ind w:firstLine="720"/>
        <w:jc w:val="both"/>
        <w:rPr/>
      </w:pPr>
      <w:r>
        <w:rPr/>
        <w:t>4.</w:t>
        <w:tab/>
        <w:t xml:space="preserve">On appeal, the Applicants argued that the Commission’s First Order did not contain sufficient facts.  Now that the Commission has issued an order that satisfies the fact-finding requirements, the Applicants now want this Commission to believe that the Commissioners themselves have behaved unlawfully.  The Staff is surprised by the Applicant’s allegations and recommends that the Commission dismiss these arguments as an eleventh hour attempt to mislead the Commission into a rehearing.  If the Applicants wish to appeal this case on the grounds that the Commission failed to satisfy its Section 536.080 obligations, the Applicants will have to produce far more evidence than an Agenda statement taken out of context.  Under Missouri case law there is a “strong presumption” that administrative officials have rightfully and lawfully discharged their official duties.  </w:t>
      </w:r>
      <w:r>
        <w:rPr>
          <w:i/>
          <w:iCs/>
        </w:rPr>
        <w:t>Sturdevant v. Fisher,</w:t>
      </w:r>
      <w:r>
        <w:rPr/>
        <w:t xml:space="preserve"> 940 S.W.2d 21 (Mo.App. W.D. 1997).  </w:t>
      </w:r>
    </w:p>
    <w:p>
      <w:pPr>
        <w:pStyle w:val="Normal"/>
        <w:spacing w:lineRule="auto" w:line="480"/>
        <w:ind w:firstLine="720"/>
        <w:jc w:val="both"/>
        <w:rPr/>
      </w:pPr>
      <w:r>
        <w:rPr/>
        <w:t>5.</w:t>
        <w:tab/>
        <w:t xml:space="preserve">The Applicants also claim that it is the Staff’s position that “the Commission may ‘put the cart before the horse’ by soliciting post-remand findings of fact to support its prior decision.”  This is a misstatement of the Staff’s position.  The Applicants fail to either understand or acknowledge that the Commission’s Amended Order represents a new decision by the Commission to reject the unlawful tariff.  Since only one Commissioner joined in the decisions for both the First Order and the Amended Order, the latter decision to again reject the tariff </w:t>
      </w:r>
      <w:r>
        <w:rPr>
          <w:i/>
          <w:iCs/>
        </w:rPr>
        <w:t>must</w:t>
      </w:r>
      <w:r>
        <w:rPr/>
        <w:t xml:space="preserve"> have been a newly formed decision for the Commissioners that did not participate in the First Order.  It is not surprising that the arguments found to be persuasive to the earlier Commission were also found to be persuasive to the current Commission.  Furthermore, during the April 9, 2002 Agenda session mentioned by the Applicants, the Commission discussed the substantive issue to be decided.  It was clear to the Staff that the Commission weighed the evidence of the case and applied that evidence to the controlling law before issuing its new decision in its Amended Order.  </w:t>
      </w:r>
    </w:p>
    <w:p>
      <w:pPr>
        <w:pStyle w:val="Normal"/>
        <w:spacing w:lineRule="auto" w:line="480"/>
        <w:ind w:firstLine="720"/>
        <w:jc w:val="both"/>
        <w:rPr/>
      </w:pPr>
      <w:r>
        <w:rPr/>
        <w:t>6.</w:t>
        <w:tab/>
        <w:t xml:space="preserve">The Applicants claim that the </w:t>
      </w:r>
      <w:r>
        <w:rPr>
          <w:i/>
          <w:iCs/>
        </w:rPr>
        <w:t>Ruffin v. City of Clinton</w:t>
      </w:r>
      <w:r>
        <w:rPr>
          <w:rStyle w:val="FootnoteCharacters"/>
          <w:rStyle w:val="FootnoteAnchor"/>
          <w:i/>
          <w:iCs/>
        </w:rPr>
        <w:footnoteReference w:id="2"/>
      </w:r>
      <w:r>
        <w:rPr/>
        <w:t xml:space="preserve"> case does not apply to the present case.  In </w:t>
      </w:r>
      <w:r>
        <w:rPr>
          <w:i/>
          <w:iCs/>
        </w:rPr>
        <w:t xml:space="preserve">Ruffin, </w:t>
      </w:r>
      <w:r>
        <w:rPr/>
        <w:t xml:space="preserve">the Missouri Supreme Court stated that on remand an agency may reopen the hearing and have additional evidence presented, or the agency can formulate findings of fact and conclusions of law based on the evidence already presented to it.  Applicants claim that the Commission did not formulate findings based upon the evidence already presented to the Commission.  The Applicants do not point to a single proposed factual finding, however, that is unsupported by the evidence.  The proposed findings of fact solicited by the Commission, and those submitted to the Commission, are based upon the evidence already presented to the Commission prior to the Commission’s First Order.  </w:t>
      </w:r>
    </w:p>
    <w:p>
      <w:pPr>
        <w:pStyle w:val="Normal"/>
        <w:spacing w:lineRule="auto" w:line="480"/>
        <w:ind w:firstLine="720"/>
        <w:jc w:val="both"/>
        <w:rPr/>
      </w:pPr>
      <w:r>
        <w:rPr/>
        <w:t>7.</w:t>
        <w:tab/>
        <w:t>The Applicant’s argue that the Commission’s Amended Order is unlawful because it “simply adopted the wireless carriers’ proposed findings of fact.”</w:t>
      </w:r>
      <w:r>
        <w:rPr>
          <w:rStyle w:val="FootnoteCharacters"/>
          <w:rStyle w:val="FootnoteAnchor"/>
        </w:rPr>
        <w:footnoteReference w:id="3"/>
      </w:r>
      <w:r>
        <w:rPr/>
        <w:t xml:space="preserve">  The Staff believes that the Commission was able to select from among the proposed facts to support its decision.  It is reasonable to conclude that any Commission decision is best supported by those facts that were proposed by the party or parties arguing in favor of that decision.  It simply does not make  </w:t>
      </w:r>
    </w:p>
    <w:p>
      <w:pPr>
        <w:pStyle w:val="Normal"/>
        <w:spacing w:lineRule="auto" w:line="480"/>
        <w:jc w:val="both"/>
        <w:rPr/>
      </w:pPr>
      <w:r>
        <w:rPr/>
        <w:t xml:space="preserve">sense for the Commission to list the irrelevant facts proposed by the Applicants to support a decision to reject the Applicant’s tariff, especially since the facts that support a rejection of the tariff were not cited in the Applicant’s proposed findings. </w:t>
      </w:r>
    </w:p>
    <w:p>
      <w:pPr>
        <w:pStyle w:val="Normal"/>
        <w:spacing w:lineRule="auto" w:line="480"/>
        <w:ind w:firstLine="720"/>
        <w:jc w:val="both"/>
        <w:rPr/>
      </w:pPr>
      <w:r>
        <w:rPr/>
        <w:t>8.</w:t>
        <w:tab/>
        <w:t>The Applicants string-cite a series of cases to support their argument that the Commission issued its decision before issuing its findings.</w:t>
      </w:r>
      <w:r>
        <w:rPr>
          <w:rStyle w:val="FootnoteCharacters"/>
          <w:rStyle w:val="FootnoteAnchor"/>
        </w:rPr>
        <w:footnoteReference w:id="4"/>
      </w:r>
      <w:r>
        <w:rPr/>
        <w:t xml:space="preserve">  The glaring difference between the cases cited by the Applicants and the current case, is that the administrative body in the cited cases issued a decision that contained </w:t>
      </w:r>
      <w:r>
        <w:rPr>
          <w:i/>
          <w:iCs/>
        </w:rPr>
        <w:t>no</w:t>
      </w:r>
      <w:r>
        <w:rPr/>
        <w:t xml:space="preserve"> findings of fact.  In the present case, the decision of the Commission in its Amended Order is clearly supported by a fact-finding section.  </w:t>
      </w:r>
    </w:p>
    <w:p>
      <w:pPr>
        <w:pStyle w:val="Normal"/>
        <w:spacing w:lineRule="auto" w:line="480"/>
        <w:ind w:firstLine="720"/>
        <w:jc w:val="both"/>
        <w:rPr/>
      </w:pPr>
      <w:r>
        <w:rPr/>
        <w:t>9.</w:t>
        <w:tab/>
        <w:t xml:space="preserve">The most significant reason for requiring adequate findings of fact is so that an aggrieved party will have access to the evidence on which to base an appeal, and to allow the reviewing court access to the relevant evidence that persuaded the agency.  </w:t>
      </w:r>
      <w:r>
        <w:rPr>
          <w:i/>
          <w:iCs/>
        </w:rPr>
        <w:t>Hughes v. Board of Education,</w:t>
      </w:r>
      <w:r>
        <w:rPr/>
        <w:t xml:space="preserve"> 599 S.W.2d 254 (Mo. Ct. App. SD 1980).  The present case asks the Commission to decide whether access charges can apply to local wireless traffic.  Since the Commission rejected the tariff, the facts that are required are those simple facts needed to conclude that access charges do not lawfully apply to local wireless traffic.  The Commission’s Amended Order contains the facts necessary to reach this conclusion.  The Applicants, therefore, have a sufficient basis on which to prepare an appeal, and a reviewing court has sufficient facts on which to consider the substantive issues of the case.  </w:t>
      </w:r>
    </w:p>
    <w:p>
      <w:pPr>
        <w:pStyle w:val="Normal"/>
        <w:spacing w:lineRule="auto" w:line="480"/>
        <w:ind w:firstLine="720"/>
        <w:jc w:val="both"/>
        <w:rPr/>
      </w:pPr>
      <w:r>
        <w:rPr/>
        <w:t>WHERFORE, the Staff respectfully requests that the Commission deny the Applicant’s motion for rehearing because they have failed under Section 386.500.1 RSMo. 2000 to show sufficient reason therefor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pPr>
      <w:r>
        <w:rPr/>
        <w:tab/>
        <w:tab/>
        <w:tab/>
        <w:tab/>
        <w:tab/>
        <w:tab/>
        <w:tab/>
      </w:r>
      <w:r>
        <w:rPr>
          <w:b/>
          <w:bCs/>
        </w:rPr>
        <w:t>/s/ William K. Haas #28701</w:t>
      </w:r>
    </w:p>
    <w:p>
      <w:pPr>
        <w:pStyle w:val="Normal"/>
        <w:keepNext w:val="true"/>
        <w:keepLines/>
        <w:jc w:val="both"/>
        <w:rPr>
          <w:b/>
          <w:b/>
          <w:bCs/>
        </w:rPr>
      </w:pPr>
      <w:r>
        <w:rPr>
          <w:b/>
          <w:bCs/>
        </w:rPr>
        <w:tab/>
        <w:tab/>
        <w:tab/>
        <w:tab/>
        <w:tab/>
        <w:tab/>
        <w:tab/>
        <w:t xml:space="preserve">     for Marc Poston</w:t>
      </w:r>
    </w:p>
    <w:p>
      <w:pPr>
        <w:pStyle w:val="Normal"/>
        <w:keepNext w:val="true"/>
        <w:keepLines/>
        <w:jc w:val="both"/>
        <w:rPr/>
      </w:pPr>
      <w:r>
        <w:rPr/>
        <w:tab/>
        <w:tab/>
        <w:tab/>
        <w:tab/>
        <w:tab/>
        <w:tab/>
        <w:tab/>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16</w:t>
      </w:r>
      <w:r>
        <w:rPr>
          <w:vertAlign w:val="superscript"/>
        </w:rPr>
        <w:t>th</w:t>
      </w:r>
      <w:r>
        <w:rPr/>
        <w:t xml:space="preserve"> day of Ma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49 S.W.2d  108 (Mo. App. WD 1993).</w:t>
      </w:r>
    </w:p>
  </w:footnote>
  <w:footnote w:id="3">
    <w:p>
      <w:pPr>
        <w:pStyle w:val="Footnote"/>
        <w:rPr/>
      </w:pPr>
      <w:r>
        <w:rPr>
          <w:rStyle w:val="FootnoteCharacters"/>
        </w:rPr>
        <w:footnoteRef/>
      </w:r>
      <w:r>
        <w:rPr/>
        <w:t xml:space="preserve"> </w:t>
      </w:r>
      <w:r>
        <w:rPr/>
        <w:t>The Applicant’s characterize the facts proposed by the Staff and the wireless carriers as “the wireless carriers proposed findings of fact.”</w:t>
      </w:r>
    </w:p>
  </w:footnote>
  <w:footnote w:id="4">
    <w:p>
      <w:pPr>
        <w:pStyle w:val="Footnote"/>
        <w:rPr/>
      </w:pPr>
      <w:r>
        <w:rPr>
          <w:rStyle w:val="FootnoteCharacters"/>
        </w:rPr>
        <w:footnoteRef/>
      </w:r>
      <w:r>
        <w:rPr/>
        <w:t xml:space="preserve"> </w:t>
      </w:r>
      <w:r>
        <w:rPr/>
        <w:t xml:space="preserve">Applicant cites to:  </w:t>
      </w:r>
      <w:r>
        <w:rPr>
          <w:i/>
          <w:iCs/>
        </w:rPr>
        <w:t xml:space="preserve">Stephen and Stephen Properties, Inc. v. State Tax Comm’n, </w:t>
      </w:r>
      <w:r>
        <w:rPr/>
        <w:t xml:space="preserve">499 S.W.2d 798 (Mo. 1973); </w:t>
      </w:r>
      <w:r>
        <w:rPr>
          <w:i/>
          <w:iCs/>
        </w:rPr>
        <w:t xml:space="preserve">Meadowbrook Country Club v. State Tax Comm’n, </w:t>
      </w:r>
      <w:r>
        <w:rPr/>
        <w:t xml:space="preserve">538 S.W.2d 310 (Mo. banc 1976); </w:t>
      </w:r>
      <w:r>
        <w:rPr>
          <w:i/>
          <w:iCs/>
        </w:rPr>
        <w:t xml:space="preserve">Brown v. Alberda, </w:t>
      </w:r>
      <w:r>
        <w:rPr/>
        <w:t xml:space="preserve">579 S.W.2d 718 (Mo. Ct. App. ED 1979); </w:t>
      </w:r>
      <w:r>
        <w:rPr>
          <w:i/>
          <w:iCs/>
        </w:rPr>
        <w:t xml:space="preserve">Hughes v. Board of Education, </w:t>
      </w:r>
      <w:r>
        <w:rPr/>
        <w:t>599 S.W.2d 254 (Mo. Ct. App. S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09:00Z</dcterms:created>
  <dc:creator>postom</dc:creator>
  <dc:description/>
  <dc:language>en-US</dc:language>
  <cp:lastModifiedBy>beltl</cp:lastModifiedBy>
  <cp:lastPrinted>2002-05-15T16:16:00Z</cp:lastPrinted>
  <dcterms:modified xsi:type="dcterms:W3CDTF">2002-05-16T15:23:00Z</dcterms:modified>
  <cp:revision>17</cp:revision>
  <dc:subject/>
  <dc:title>Before the Missouri Public Service Commission</dc:title>
</cp:coreProperties>
</file>