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Ma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a Proposed Rulemaking Regarding the</w:t>
        <w:tab/>
        <w:t>)</w:t>
        <w:tab/>
      </w:r>
      <w:r>
        <w:rPr>
          <w:b/>
          <w:bCs/>
          <w:u w:val="single"/>
        </w:rPr>
        <w:t>Case No. TX-2003-0381</w:t>
      </w:r>
    </w:p>
    <w:p>
      <w:pPr>
        <w:pStyle w:val="Footer"/>
        <w:tabs>
          <w:tab w:val="clear" w:pos="4320"/>
          <w:tab w:val="left" w:pos="0" w:leader="none"/>
          <w:tab w:val="left" w:pos="1080" w:leader="none"/>
          <w:tab w:val="left" w:pos="1627" w:leader="none"/>
          <w:tab w:val="left" w:pos="216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u w:val="single"/>
        </w:rPr>
      </w:pPr>
      <w:r>
        <w:rPr/>
        <w:t>Annual Federal Universal Service Fund Certificat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29, 2003, the Commission opened a rulemaking case for the purpose of promulgating rules that require carriers, as part of the federal universal service fund (USF) certification process, to establish a separate general ledger account for the booking of federal universal service funds.</w:t>
      </w:r>
    </w:p>
    <w:p>
      <w:pPr>
        <w:pStyle w:val="Text"/>
        <w:rPr/>
      </w:pPr>
      <w:r>
        <w:rPr/>
        <w:t>On April 16, 2004, the Staff of the Commission filed its Third Status Report and Motion to Close Case.  Staff notes that it discussed this rulemaking with the Commission during the Commission’s April 15, 2004 Agenda session.  At the meeting, Staff informed the Commission that Staff had concluded that it is not feasible to require carriers to establish a general ledger account for tracking USF because such a requirement would violate generally accepted accounting principles and standards.  Staff states that the Commission agreed with Staff’s recommendation.  Staff therefore requests that the Commission close this case.</w:t>
      </w:r>
    </w:p>
    <w:p>
      <w:pPr>
        <w:pStyle w:val="Text"/>
        <w:rPr/>
      </w:pPr>
      <w:r>
        <w:rPr/>
        <w:t>The Commission has reviewed Staff’s Third Status Report and Motion to Close Case and finds that the motion should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Staff’s motion to close this case, filed on April 16, 2004, is granted.</w:t>
      </w:r>
    </w:p>
    <w:p>
      <w:pPr>
        <w:pStyle w:val="OrderedParagraphLast"/>
        <w:numPr>
          <w:ilvl w:val="0"/>
          <w:numId w:val="4"/>
        </w:numPr>
        <w:rPr/>
      </w:pPr>
      <w:r>
        <w:rPr/>
        <w:t>That this order shall become effective on June 4, 2004.</w:t>
      </w:r>
    </w:p>
    <w:p>
      <w:pPr>
        <w:pStyle w:val="OrderedParagraphLast"/>
        <w:numPr>
          <w:ilvl w:val="0"/>
          <w:numId w:val="4"/>
        </w:numPr>
        <w:rPr/>
      </w:pPr>
      <w:r>
        <w:rPr/>
        <w:t>That this case may be closed on June 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Dav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ppling,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19:00Z</dcterms:created>
  <dc:creator>ruthv</dc:creator>
  <dc:description/>
  <dc:language>en-US</dc:language>
  <cp:lastModifiedBy>popej1</cp:lastModifiedBy>
  <cp:lastPrinted>2004-05-24T15:32:00Z</cp:lastPrinted>
  <dcterms:modified xsi:type="dcterms:W3CDTF">2004-05-25T20:02:00Z</dcterms:modified>
  <cp:revision>8</cp:revision>
  <dc:subject>Proposed rulemaking re. annual federal universal service fund certification</dc:subject>
  <dc:title>5/25/04 closes case</dc:title>
</cp:coreProperties>
</file>