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CenturyTel of Missouri, LLC for Approval of Its Interconnection, Resale and Unbundling Agreement with CD Telecommunications, LLC under 47 U.S.C. Section 252.</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3-025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Staff recommends that the Missouri Public Service Commission (“Commission”) grant CenturyTel of Missouri, LLC (“Applicant”) approval of an facilities-based interconnection agreement with CD Telecommunications, LLC, pursuant to the terms of the Telecommunications Act of 1996, for the reasons stated therein.  Staff finds that the proposed agreement does not discriminate against telecommunications carriers not party to it; nor is it against the public interest, convenience, or necessity.</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jc w:val="right"/>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4th day of February 2003.</w:t>
      </w:r>
      <w:r>
        <w:rPr/>
        <w:fldChar w:fldCharType="end"/>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01:00Z</dcterms:created>
  <dc:creator>Bruce Bates</dc:creator>
  <dc:description/>
  <dc:language>en-US</dc:language>
  <cp:lastModifiedBy>wiless</cp:lastModifiedBy>
  <cp:lastPrinted>2003-02-24T09:21:00Z</cp:lastPrinted>
  <dcterms:modified xsi:type="dcterms:W3CDTF">2003-02-24T15:23:00Z</dcterms:modified>
  <cp:revision>6</cp:revision>
  <dc:subject/>
  <dc:title>Before the Missouri Public Service Commission</dc:title>
</cp:coreProperties>
</file>