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Office of the Public Counsel, an Agency</w:t>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of the State of Missouri, Suite 650,</w:t>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200 Madison Street, Jefferson City,</w:t>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Missouri 65102,</w:t>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ab/>
        <w:t>Complainant,</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v.</w:t>
        <w:tab/>
        <w:tab/>
        <w:tab/>
        <w:tab/>
        <w:tab/>
        <w:tab/>
        <w:tab/>
        <w:tab/>
        <w:tab/>
        <w:t>)</w:t>
        <w:tab/>
      </w:r>
      <w:r>
        <w:rPr>
          <w:rFonts w:cs="Arial"/>
          <w:b/>
          <w:bCs/>
          <w:u w:val="single"/>
        </w:rPr>
        <w:t>Case No. TC-2001-516</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Comm South Companies, Inc.,</w:t>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d/b/a Missouri Comm South, Inc.,</w:t>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3780" w:leader="none"/>
          <w:tab w:val="left" w:pos="4320" w:leader="none"/>
          <w:tab w:val="left" w:pos="5400" w:leader="none"/>
          <w:tab w:val="left" w:pos="5760" w:leader="none"/>
          <w:tab w:val="left" w:pos="6300" w:leader="none"/>
          <w:tab w:val="left" w:pos="6840" w:leader="none"/>
        </w:tabs>
        <w:rPr>
          <w:rFonts w:cs="Arial"/>
        </w:rPr>
      </w:pPr>
      <w:r>
        <w:rPr>
          <w:rFonts w:cs="Arial"/>
        </w:rPr>
        <w:tab/>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ISMISSING COMPLAINT WITH PREJUDI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ismisses the complaint with prejudice.</w:t>
      </w:r>
    </w:p>
    <w:p>
      <w:pPr>
        <w:pStyle w:val="Text"/>
        <w:rPr/>
      </w:pPr>
      <w:r>
        <w:rPr/>
        <w:t>On April 2, 2002, the Commission approved the Unanimous Stipulation and Agreement of the parties.  The case remained open pending compliance with the terms of the agreement and on May 1, 2003, the Office of the Public Counsel filed its Notice of Dismissal of Complaint.  No responses to the notice were filed.</w:t>
      </w:r>
    </w:p>
    <w:p>
      <w:pPr>
        <w:pStyle w:val="Text"/>
        <w:rPr/>
      </w:pPr>
      <w:r>
        <w:rPr/>
        <w:t>In the notice, Public Counsel indicates that the terms of the agreement were met through the issuance of credits to the customers of Comm South Companies, Inc., d/b/a Missouri Comm South, Inc.  In addition, Public Counsel states that there have been no additional service or billing complaints about the company since the filing of the settlement.  Thus, in accordance with the terms of the settlement, Public Counsel requests that the complaint be dismissed with prejudice.</w:t>
      </w:r>
    </w:p>
    <w:p>
      <w:pPr>
        <w:pStyle w:val="Text"/>
        <w:rPr/>
      </w:pPr>
      <w:r>
        <w:rPr/>
        <w:t>The Commission has reviewed the notice and finds that the complaint should be dismissed with prejudi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Complaint filed on March 28, 2001, by the Office of the Public Counsel against Comm South Companies, Inc. d/b/a Missouri Comm South, Inc., is hereby dismissed with prejudice.</w:t>
      </w:r>
    </w:p>
    <w:p>
      <w:pPr>
        <w:pStyle w:val="OrderedParagraphs"/>
        <w:numPr>
          <w:ilvl w:val="0"/>
          <w:numId w:val="4"/>
        </w:numPr>
        <w:rPr/>
      </w:pPr>
      <w:r>
        <w:rPr/>
        <w:t>That this order shall become effective on May 25, 2003.</w:t>
      </w:r>
    </w:p>
    <w:p>
      <w:pPr>
        <w:pStyle w:val="OrderedParagraphLast"/>
        <w:numPr>
          <w:ilvl w:val="0"/>
          <w:numId w:val="4"/>
        </w:numPr>
        <w:rPr/>
      </w:pPr>
      <w:r>
        <w:rPr/>
        <w:t>That this case may be closed on May 2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3:00Z</dcterms:created>
  <dc:creator>dippen</dc:creator>
  <dc:description/>
  <dc:language>en-US</dc:language>
  <cp:lastModifiedBy>popej</cp:lastModifiedBy>
  <cp:lastPrinted>2003-05-15T10:08:00Z</cp:lastPrinted>
  <dcterms:modified xsi:type="dcterms:W3CDTF">2003-05-15T15:22:00Z</dcterms:modified>
  <cp:revision>6</cp:revision>
  <dc:subject>Public Counsel v. Missouri Comm South, Inc.</dc:subject>
  <dc:title>5/15/03 o. dismissing complaint with prejudice</dc:title>
</cp:coreProperties>
</file>