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August 20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June 2004</w:t>
      </w:r>
    </w:p>
    <w:p>
      <w:pPr>
        <w:pStyle w:val="TextBody"/>
        <w:jc w:val="both"/>
        <w:rPr/>
      </w:pPr>
      <w:r>
        <w:rPr>
          <w:sz w:val="24"/>
        </w:rPr>
        <w:t>On August</w:t>
      </w:r>
      <w:r>
        <w:rPr>
          <w:color w:val="FF0000"/>
          <w:sz w:val="24"/>
        </w:rPr>
        <w:t xml:space="preserve"> </w:t>
      </w:r>
      <w:r>
        <w:rPr>
          <w:sz w:val="24"/>
        </w:rPr>
        <w:t>20, 2004 SBC Missouri (SBC) submitted performance measurement results for the month of June 2004 and the three-month rolling time period ending June 2004.  The report indicate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During the month June 2004, SBC monitored 1,454 submeasurements.  Based on activity, SBC analyzed 384 submeasurements of which SBC successfully met 361 yielding an all measures success rate of 94.0%.  By way of comparison, in Jun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03, SBC monitored 1,428 sub-measurements and experienced a success rate of 93.6% for the 391 that it analyzed.  During the previous twelve-month period, SBC has achieved monthly success rates ranging from 93.1% (August 2003) to 95.9% (July 2003).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For the April 2004-to-June 2004 period, SBC reported a rolling three-month period all-measures success rate of 96.4%.  This percentage indicates that for the submeasurements analyzed, SBC met 96.4% of those sub-measurements in at least two of the three months.  Fourteen submetrics were missed in at least two the of three months during this three-month reporting period, eight</w:t>
      </w:r>
      <w:r>
        <w:rPr>
          <w:color w:val="FF0000"/>
          <w:sz w:val="24"/>
        </w:rPr>
        <w:t xml:space="preserve"> </w:t>
      </w:r>
      <w:r>
        <w:rPr>
          <w:sz w:val="24"/>
        </w:rPr>
        <w:t>of which are subject to credits and/or payments to competitive local exchange carriers and/or the State of Missouri.  The data reported for the same three-month period last year indicated a success rate of 95.8% and sixteen missed submetrics in at least two of the three months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bookmarkStart w:id="1" w:name="xgraphic"/>
      <w:r>
        <w:rPr>
          <w:sz w:val="24"/>
        </w:rPr>
        <w:t>As a result of missing Tier I performance metrics in June 2004, SBC credited an aggregate of $37,825 to competitors providing service in Missouri.  For missing Tier II performance standards in the three-month rolling period ending June 2004, SBC paid $31,500 to the State of Missouri.  For the past twelve months Tier I credits to competitors have averaged about $87,208 per month while Tier II payments to the state have averaged about $33,417 per month.  Since inception of the plan, Tier I credits and Tier II payments total $5,967,505.</w:t>
      </w:r>
      <w:bookmarkEnd w:id="1"/>
    </w:p>
    <w:p>
      <w:pPr>
        <w:pStyle w:val="Normal"/>
        <w:autoSpaceDE w:val="false"/>
        <w:rPr/>
      </w:pPr>
      <w:r>
        <w:rPr/>
        <w:t>The M2A is due to expire on March 6, 2005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August 20, 2004</w:t>
    </w:r>
  </w:p>
  <w:p>
    <w:pPr>
      <w:pStyle w:val="Header"/>
      <w:rPr>
        <w:rFonts w:ascii="Times New Roman" w:hAnsi="Times New Roman" w:cs="Times New Roman"/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i/>
        <w:i/>
        <w:iCs/>
      </w:rPr>
    </w:pPr>
    <w:r>
      <w:rPr>
        <w:rFonts w:cs="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11:00Z</dcterms:created>
  <dc:creator>cecilw</dc:creator>
  <dc:description/>
  <dc:language>en-US</dc:language>
  <cp:lastModifiedBy>vietht</cp:lastModifiedBy>
  <cp:lastPrinted>2004-08-20T11:17:00Z</cp:lastPrinted>
  <dcterms:modified xsi:type="dcterms:W3CDTF">2004-08-23T13:11:00Z</dcterms:modified>
  <cp:revision>2</cp:revision>
  <dc:subject/>
  <dc:title>Memorandum</dc:title>
</cp:coreProperties>
</file>