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200300034</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TT-2003-0043</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Tom Solt</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s/</w:t>
      </w:r>
      <w:r>
        <w:rPr>
          <w:sz w:val="24"/>
          <w:u w:val="single"/>
        </w:rPr>
        <w:t>Bill Voight 8/23/02</w:t>
      </w:r>
      <w:r>
        <w:rPr>
          <w:sz w:val="24"/>
        </w:rPr>
        <w:t>__________</w:t>
        <w:tab/>
        <w:tab/>
        <w:t>/s/__</w:t>
      </w:r>
      <w:r>
        <w:rPr>
          <w:sz w:val="24"/>
          <w:u w:val="single"/>
        </w:rPr>
        <w:t xml:space="preserve">William K. Haas 08/27/02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Spectra Communications Group, LLC's Tariff Filing Proposing to Institute Deposits for Certain Customer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8/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12, 2002, Spectra Communications Group, LLC (Spectra or Company), an incumbent local exchange carrier, filed tariff sheets proposing to institute the collection of a deposit from certain interexchange carriers.  On August 7, 2002, the Company filed a substitute sheet to clarify certain terms of the tariff.  Also on August 7, MCI Worldcom Communications Corp. (MCI) filed a motion to suspend the filing.  On August 8, 2002, MCI filed an entry of appearance, and the Commission issued an Order Suspending Tariff.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its Motion to Suspend, MCI asserts the following:  1) Spectra is a “NECA” company, and NECA recently filed an FCC tariff which it later deferred, that contains similar provisions; 2) the provisions of Spectra’s tariff filing are vague and ambiguous; 3) the proposed terms of Spectra’s tariff filing are unjust and unreasonable; 4) Spectra’s proposed tariff language does not reasonably balance Spectra’s interests against the interests of its access customers; 5) the proposed tariff language affords Spectra near complete discretion in selecting the credit rating methodology and threshold score; 6) the overbroad language proposed by Spectra would give virtually unfettered discretion to decide which customers would be assessed a security deposit; 7) BellSouth filed an interstate access tariff revision with the FCC, which contains similar provision and was suspended by the FCC; 8) the “return of deposit” provisions of Spectra’s filing are unreasonable; 9) Spectra seeks a far higher level of protection against the risk of nonpayment than any competitive carrier could obtain; and, 10) Spectra’s filing is anticompetitiv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of the Telecommunications Department has reviewed Spectra’s filing, as well as MCI’s concerns.  Staff addresses MCI’s concerns as follows:</w:t>
      </w:r>
    </w:p>
    <w:p>
      <w:pPr>
        <w:pStyle w:val="Normal"/>
        <w:tabs>
          <w:tab w:val="clear" w:pos="720"/>
          <w:tab w:val="left" w:pos="0" w:leader="none"/>
        </w:tabs>
        <w:ind w:left="-1080" w:hanging="0"/>
        <w:rPr>
          <w:sz w:val="24"/>
        </w:rPr>
      </w:pPr>
      <w:r>
        <w:rPr>
          <w:sz w:val="24"/>
        </w:rPr>
      </w:r>
    </w:p>
    <w:p>
      <w:pPr>
        <w:pStyle w:val="TextBodyIndent"/>
        <w:rPr/>
      </w:pPr>
      <w:r>
        <w:rPr/>
        <w:t>1) and 7)</w:t>
        <w:tab/>
        <w:t>NECA and many others have made similar filings at the federal level attempting to establish deposit requirements for companies whose financial status is deteriorating.  The Federal Communications Commission (FCC) released an order on August 2, 2002, suspending for investigation such a tariff change filed by BellSouth Telecommunications, Inc.  Since that time, at least 5 other carriers have made similar filings with the FCC.  However, even if the FCC eventually rejects these filings, this Commission is not bound by any such decision.  For instance, even though the FCC has required the cancellation of the tariffs of all non-dominant interexchange carriers, this Commission still requires carriers’ intrastate tariffs to be on file.</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124650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8.15pt;mso-position-vertical-relative:text;margin-left:346.0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2), 5), and 6) MCI’s concerns about Spectra’s proposed language being vague and ambiguous, affording near complete discretion in selecting the credit rating methodology and threshold score, and having virtually unfettered discretion to decide which customers would be assessed a security deposit, have, in Staff’s view, been addressed by the substitute sheet requested by Staff, which specifies that the Company will use Standard &amp; Poor’s or another nationally recognized rating agency’s BBB rating, or equivalen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3) MCI’s concern that Spectra’s filing is unjust and unreasonable dismays Staff, as the Company’s language incorporates almost the same limitations and conditions contained in the Commission’s Chapter 33 Rules,</w:t>
      </w:r>
      <w:r>
        <w:rPr>
          <w:rStyle w:val="FootnoteCharacters"/>
          <w:rStyle w:val="FootnoteAnchor"/>
          <w:sz w:val="24"/>
        </w:rPr>
        <w:footnoteReference w:id="2"/>
      </w:r>
      <w:r>
        <w:rPr>
          <w:sz w:val="24"/>
        </w:rPr>
        <w:t xml:space="preserve"> which are in place to protect residential customers.  Staff does not believe the Commission would implement rules applicable to residential customers that are unjust and unreasonabl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4) MCI’s contention that Spectra’s proposed language does not balance Spectra’s interests against those of its access customers is unfounded.  Standard &amp; Poor’s (S&amp;P) is a major publisher of financial information and research services.  S&amp;P has developed several systems of ratings to rate the quality of a corporation’s credit.  The system of which BBB is a part rates a firm’s long-term credit, with the best rating, “AAA,” given to those companies with an extremely strong capacity to meet their financial commitment on their obligations.  Subservient ratings, in decreasing order, are:  AA; A; BBB; BB; B; CCC; CC; C; and D.  A “D” rating is the only rating which is not prospective, as a “D” is only given when a company is in default, has filed for bankruptcy protection, or in certain other limited instances.  BBB is the lowest “investment quality” rating.  A BBB rated long-term debt issue exhibits adequate protection parameters, although adverse economic conditions may weaken the company’s ability to meet its financial obligations.  Any rating below BBB is considered to be “speculative,” or colloquially, “junk,” however, S&amp;P does not use that term.  Although speculative, investments in long-term debt with ratings of lower than BBB may still be appropriate for some investors, depending on their degree of risk averseness.</w:t>
      </w:r>
      <w:r>
        <w:rPr>
          <w:rStyle w:val="FootnoteCharacters"/>
          <w:rStyle w:val="FootnoteAnchor"/>
          <w:sz w:val="24"/>
        </w:rPr>
        <w:footnoteReference w:id="3"/>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elecommunications companies are filing for bankruptcy protection in astounding numbers, whether caused by their own leadership, as is allegedly the case with MCI’s bankruptcy, or because of the general economic conditions and telecom industry conditions in particular.  In this climate, Staff believes it prudent, especially for an incumbent, to attempt to limit its losses though the use of deposits.  If an incumbent incurs sufficient losses, it could be forced to file for a rate increase.  Even a price cap company may come to the Commission for an increase citing exogenous facto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8) Spectra’s proposed return of deposit language states a company’s “deposit will be refunded or credited to the account when the customer has established commercially acceptable credit as defined above and has established a one-year prompt payment record.”  Again, the one-year prompt payment record comes directly from 4 CSR 240-33.050.  The requirement for return to commercially acceptable credit means that the risk of nonpayment would reach an acceptable level.</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9) MCI’s contention that Spectra seeks a higher level of protection against nonpayment than a competitive carrier could obtain is true, but necessary.  If a competitive carrier, due to competitive pressures, finds itself in financial trouble, it is the competitive company’s problem to solve.  If an incumbent finds itself in that position, it is the problem of the Commission to solve for the incumbent’s captive customers.  The incumbent is obligated to serve its customers, and the Commission is obligated to protect those custome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10) Staff believes that as long as the deposit policy is not applied in a discriminatory fashion, it is not anti competitiv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or the foregoing reasons, Staff recommends the following tariff sheets filed on July 12, 2002, as substituted, be approved:</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t>PSC MO. NO. 2, 1st Revised Sheet 16 and Original Sheet 16.1</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is not aware of any other filing that affects, or is affected by, this filing.</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CSR 240-33.050</w:t>
      </w:r>
    </w:p>
  </w:footnote>
  <w:footnote w:id="3">
    <w:p>
      <w:pPr>
        <w:pStyle w:val="Footnote"/>
        <w:rPr/>
      </w:pPr>
      <w:r>
        <w:rPr>
          <w:rStyle w:val="FootnoteCharacters"/>
        </w:rPr>
        <w:footnoteRef/>
      </w:r>
      <w:r>
        <w:rPr/>
        <w:t xml:space="preserve"> </w:t>
      </w:r>
      <w:r>
        <w:rPr>
          <w:u w:val="single"/>
        </w:rPr>
        <w:t>Standard &amp; Poor’s Corporate Ratings Criteria</w:t>
      </w:r>
      <w:r>
        <w:rPr/>
        <w:t>, McGraw-Hill Companies, New York, (2001), p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 to Case No. TT-2003-0043</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dated 8/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15:00Z</dcterms:created>
  <dc:creator>soltt1</dc:creator>
  <dc:description/>
  <dc:language>en-US</dc:language>
  <cp:lastModifiedBy>beltl</cp:lastModifiedBy>
  <cp:lastPrinted>2002-08-22T08:24:00Z</cp:lastPrinted>
  <dcterms:modified xsi:type="dcterms:W3CDTF">2002-08-27T19:21:00Z</dcterms:modified>
  <cp:revision>3</cp:revision>
  <dc:subject/>
  <dc:title>M E M O R A N D U M</dc:title>
</cp:coreProperties>
</file>