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bookmarkStart w:id="0" w:name="xgraphic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Memorandum</w:t>
      </w:r>
    </w:p>
    <w:p>
      <w:pPr>
        <w:pStyle w:val="MessageHeaderFirst"/>
        <w:rPr/>
      </w:pPr>
      <w:r>
        <w:rPr>
          <w:rStyle w:val="MessageHeaderLabel"/>
          <w:rFonts w:cs="Times New Roman"/>
          <w:spacing w:val="-20"/>
          <w:sz w:val="24"/>
        </w:rPr>
        <w:t>T</w:t>
      </w:r>
      <w:r>
        <w:rPr>
          <w:rStyle w:val="MessageHeaderLabel"/>
          <w:rFonts w:cs="Times New Roman"/>
          <w:sz w:val="24"/>
        </w:rPr>
        <w:t>o:</w:t>
      </w:r>
      <w:r>
        <w:rPr>
          <w:sz w:val="24"/>
        </w:rPr>
        <w:tab/>
        <w:t>Official Case File</w:t>
      </w:r>
    </w:p>
    <w:p>
      <w:pPr>
        <w:pStyle w:val="MessageHeader"/>
        <w:rPr>
          <w:bCs/>
          <w:sz w:val="24"/>
        </w:rPr>
      </w:pPr>
      <w:r>
        <w:rPr>
          <w:rStyle w:val="MessageHeaderLabel"/>
          <w:rFonts w:cs="Times New Roman"/>
          <w:spacing w:val="-20"/>
          <w:sz w:val="24"/>
        </w:rPr>
        <w:tab/>
      </w:r>
      <w:r>
        <w:rPr>
          <w:rStyle w:val="MessageHeaderLabel"/>
          <w:rFonts w:cs="Times New Roman"/>
          <w:b w:val="false"/>
          <w:bCs/>
          <w:spacing w:val="-20"/>
          <w:sz w:val="24"/>
        </w:rPr>
        <w:t>Case No. TO-99-227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From:</w:t>
      </w:r>
      <w:r>
        <w:rPr>
          <w:sz w:val="24"/>
        </w:rPr>
        <w:tab/>
        <w:t>Walt Cecil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Date:</w:t>
      </w:r>
      <w:r>
        <w:rPr>
          <w:sz w:val="24"/>
        </w:rPr>
        <w:tab/>
        <w:t>7/24/2002</w:t>
      </w:r>
    </w:p>
    <w:p>
      <w:pPr>
        <w:pStyle w:val="MessageHeaderLast"/>
        <w:rPr/>
      </w:pPr>
      <w:r>
        <w:rPr>
          <w:rStyle w:val="MessageHeaderLabel"/>
          <w:rFonts w:cs="Times New Roman"/>
          <w:sz w:val="24"/>
        </w:rPr>
        <w:t>Re:</w:t>
      </w:r>
      <w:r>
        <w:rPr>
          <w:sz w:val="24"/>
        </w:rPr>
        <w:tab/>
        <w:t>Southwestern Bell Telephone, L.P. d/b/a Southwestern Bell Telephone Company Performance Measurement Results For April and May 2002</w:t>
      </w:r>
    </w:p>
    <w:p>
      <w:pPr>
        <w:pStyle w:val="TextBody"/>
        <w:rPr>
          <w:sz w:val="24"/>
        </w:rPr>
      </w:pPr>
      <w:r>
        <w:rPr>
          <w:sz w:val="24"/>
        </w:rPr>
        <w:t>On June 19, 2002 and July 22, 2002, Southwestern Bell Telephone Company (SWBT) submitted performance measurement (PM) results for the three-month rolling time periods ending in April 2002 and May 2002, respectively.  These reports indicate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An April rolling three-month period all measures success rate of 96.8% and a May rolling three-month period all measures success rate of 94.9%.  These percentages are based on the number of performance measures missed for at least two out of the last three months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That for the months of April and May 2002, 372 of 400 and 378 of 412 PMs, respectively and were met and yielded a month-of-April all-measures success rate of 93.0% and a month-of-May all-measures success rate of 91.7%.</w:t>
      </w:r>
    </w:p>
    <w:p>
      <w:pPr>
        <w:pStyle w:val="TextBody"/>
        <w:ind w:left="1269" w:hanging="0"/>
        <w:rPr/>
      </w:pPr>
      <w:r>
        <w:rPr>
          <w:sz w:val="24"/>
        </w:rPr>
        <w:t>Payments aggregating $67,398 and $76,903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were credited to Missouri competitive local exchange carriers as a result of Tier I performance measurement results in April and May 2002, respectively.  SWBT remitted $1,000 to the Missouri State Treasury as a result of Tier II performance measurement results for the rolling three-month period ending in April 2002 and $1,500 for the period ending in May 2002 as described in Attachment 17 of the Missouri 271 Agreement (M2A).  </w:t>
      </w:r>
    </w:p>
    <w:p>
      <w:pPr>
        <w:pStyle w:val="TextBody"/>
        <w:ind w:left="1269" w:hanging="0"/>
        <w:rPr>
          <w:sz w:val="24"/>
        </w:rPr>
      </w:pPr>
      <w:r>
        <w:rPr>
          <w:sz w:val="24"/>
        </w:rPr>
        <w:t>A summary of Tier I and Tier II payments and missed performance measures follows.</w:t>
      </w:r>
    </w:p>
    <w:p>
      <w:pPr>
        <w:pStyle w:val="TextBody"/>
        <w:ind w:left="126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1503045</wp:posOffset>
                </wp:positionV>
                <wp:extent cx="158750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endi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7.2pt;mso-wrap-distance-left:9.05pt;mso-wrap-distance-right:9.05pt;mso-wrap-distance-top:0pt;mso-wrap-distance-bottom:0pt;margin-top:118.3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pendi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9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49"/>
        <w:gridCol w:w="1198"/>
        <w:gridCol w:w="1393"/>
        <w:gridCol w:w="2255"/>
      </w:tblGrid>
      <w:tr>
        <w:trPr>
          <w:trHeight w:val="381" w:hRule="atLeast"/>
        </w:trPr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er I Liquidated Damages Payments and Tier II Assessments</w:t>
            </w:r>
          </w:p>
          <w:p>
            <w:pPr>
              <w:pStyle w:val="Closing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For The</w:t>
            </w:r>
          </w:p>
          <w:p>
            <w:pPr>
              <w:pStyle w:val="Heading9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Period Ended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ounts of Payments</w:t>
            </w:r>
          </w:p>
        </w:tc>
      </w:tr>
      <w:tr>
        <w:trPr>
          <w:trHeight w:val="25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Tier I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Tier II*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Total Tiers I and II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Subtotal 2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$1,307,5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$456,3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$1,763,865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Jan-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63,5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4,5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68,075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Feb-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49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59,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308,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Mar-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70,2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,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71,226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Apr-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67,3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,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68,398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May-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76,9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,5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78,403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Total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$1,734,6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$623,3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$2,357,96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0" w:hanging="0"/>
        <w:rPr/>
      </w:pPr>
      <w:r>
        <w:rPr>
          <w:b/>
          <w:bCs/>
          <w:sz w:val="24"/>
        </w:rPr>
        <w:t>*</w:t>
      </w:r>
      <w:r>
        <w:rPr>
          <w:sz w:val="24"/>
        </w:rPr>
        <w:t>Tier I payments are remitted directly to a specific CLEC as a credit against the CLEC’s SWBT bill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**Tier II payments are remitted to the State by check or electronic transfer. 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rformance Measures Indicated As Missed At Least Twice During</w:t>
      </w:r>
    </w:p>
    <w:p>
      <w:pPr>
        <w:pStyle w:val="TextBody"/>
        <w:spacing w:lineRule="auto" w:line="240"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e Period February 2002-April 2002</w:t>
      </w:r>
    </w:p>
    <w:p>
      <w:pPr>
        <w:pStyle w:val="Normal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96"/>
        <w:gridCol w:w="7304"/>
        <w:gridCol w:w="715"/>
        <w:gridCol w:w="685"/>
      </w:tblGrid>
      <w:tr>
        <w:trPr>
          <w:trHeight w:val="100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w w:val="78"/>
                <w:sz w:val="24"/>
              </w:rPr>
            </w:pPr>
            <w:r>
              <w:rPr>
                <w:b/>
                <w:bCs/>
                <w:w w:val="78"/>
                <w:sz w:val="24"/>
              </w:rPr>
              <w:t>Performance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w w:val="78"/>
                <w:sz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w w:val="74"/>
                <w:sz w:val="24"/>
              </w:rPr>
              <w:t>Measuremen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pacing w:val="1"/>
                <w:w w:val="74"/>
                <w:sz w:val="24"/>
              </w:rPr>
              <w:t>t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pacing w:val="38"/>
                <w:sz w:val="24"/>
              </w:rPr>
              <w:t>Numbe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pacing w:val="3"/>
                <w:sz w:val="24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ascii="Times New (W1);Times New Roman" w:hAnsi="Times New (W1);Times New Roman" w:cs="Times New (W1);Times New Roman"/>
                <w:sz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4"/>
              </w:rPr>
              <w:t>Performance Measurement Descripti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w w:val="86"/>
                <w:sz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w w:val="86"/>
                <w:sz w:val="24"/>
              </w:rPr>
              <w:t>Tier 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w w:val="86"/>
                <w:sz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w w:val="86"/>
                <w:sz w:val="24"/>
              </w:rPr>
              <w:t>Tier II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09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g. Resp. for OSS Pre-Order - Actual Loop Makeup-Actual Returne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57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24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vg. Resp. for OSS Pre-Order - Act. Loop Makeup - Act. Data Ret.  - VERIGATE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08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ual Loop Makeup - Actual Data Returned - DATAGA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09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ual Loop Makeup - Design Data Returned - DATAGA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18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ual Loop Makeup - Actual Data Returned - VERIGA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-0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Missed Repair – Res.- No Dispat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-0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uble Reports Rate – 5.0 dB Loop with Test Acces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-09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ouble Report Rate - DSL - Line Sharing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.1-09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ouble Report Rate (Net of Install &amp; Repeat Rpts.) DSL - Line Sharing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-08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Repeat Reports - DSL - No Line Shari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-100" w:hanging="0"/>
        <w:rPr/>
      </w:pPr>
      <w:r>
        <w:rPr/>
        <w:t>*Missed three times in the period February 2002-April 2002.  Only those items missed three times in the period and have a ranking of L, M, or H under Tier II will command a payment to the State.</w:t>
      </w:r>
    </w:p>
    <w:p>
      <w:pPr>
        <w:pStyle w:val="TextBodyIndent"/>
        <w:ind w:left="-100" w:hanging="0"/>
        <w:rPr/>
      </w:pPr>
      <w:r>
        <w:rPr/>
      </w:r>
    </w:p>
    <w:p>
      <w:pPr>
        <w:pStyle w:val="TextBody"/>
        <w:spacing w:lineRule="auto" w:line="240"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 w:before="0" w:after="120"/>
        <w:ind w:left="100" w:hanging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rformance Measures Indicated As Missed At Least Twice During</w:t>
      </w:r>
    </w:p>
    <w:p>
      <w:pPr>
        <w:pStyle w:val="TextBody"/>
        <w:spacing w:lineRule="auto" w:line="240" w:before="0" w:after="120"/>
        <w:ind w:left="100" w:hanging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e Period March 2002-May 2002</w:t>
      </w:r>
    </w:p>
    <w:p>
      <w:pPr>
        <w:pStyle w:val="Normal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91" w:type="dxa"/>
        <w:jc w:val="left"/>
        <w:tblInd w:w="-9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00"/>
        <w:gridCol w:w="7291"/>
        <w:gridCol w:w="715"/>
        <w:gridCol w:w="685"/>
      </w:tblGrid>
      <w:tr>
        <w:trPr>
          <w:trHeight w:val="100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w w:val="86"/>
                <w:sz w:val="24"/>
              </w:rPr>
            </w:pPr>
            <w:r>
              <w:rPr>
                <w:b/>
                <w:bCs/>
                <w:w w:val="86"/>
                <w:sz w:val="24"/>
              </w:rPr>
              <w:t>Performance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w w:val="86"/>
                <w:sz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w w:val="81"/>
                <w:sz w:val="24"/>
              </w:rPr>
              <w:t>Measuremen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pacing w:val="7"/>
                <w:w w:val="81"/>
                <w:sz w:val="24"/>
              </w:rPr>
              <w:t>t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pacing w:val="59"/>
                <w:sz w:val="24"/>
              </w:rPr>
              <w:t>Numbe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pacing w:val="2"/>
                <w:sz w:val="24"/>
              </w:rPr>
              <w:t>r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ascii="Times New (W1);Times New Roman" w:hAnsi="Times New (W1);Times New Roman" w:cs="Times New (W1);Times New Roman"/>
                <w:sz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4"/>
              </w:rPr>
              <w:t>Performance Measurement Descripti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w w:val="86"/>
                <w:sz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w w:val="86"/>
                <w:sz w:val="24"/>
              </w:rPr>
              <w:t>Tier 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w w:val="86"/>
                <w:sz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w w:val="86"/>
                <w:sz w:val="24"/>
              </w:rPr>
              <w:t>Tier II</w:t>
            </w:r>
          </w:p>
        </w:tc>
      </w:tr>
      <w:tr>
        <w:trPr>
          <w:trHeight w:val="28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09*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g. Resp. for OSS Pre-Order - Actual Loop Makeup-Actual Returne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635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1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g. Resp. for OSS Pre-Order – Req. for Telephone Number – VERIGA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685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1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g. Resp. for OSS Pre-Order – Req. for CSR (&lt;30 WTM) - VERIGA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28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08*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ual Loop Makeup - Actual Data Returned - DATAGA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615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1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ent Responses Received within “X” Seconds – Req. for Telephone Number - VERIGA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</w:tr>
      <w:tr>
        <w:trPr>
          <w:trHeight w:val="28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18*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ual Loop Makeup - Actual Data Returned - VERIGA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28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01.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S Interface Availability - WebVERIGA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</w:tr>
      <w:tr>
        <w:trPr>
          <w:trHeight w:val="28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-0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der Process % Flow Through - LE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</w:tr>
      <w:tr>
        <w:trPr>
          <w:trHeight w:val="28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-03*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Missed Repair – Res.- No Dispat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</w:tr>
      <w:tr>
        <w:trPr>
          <w:trHeight w:val="28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-0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Missed Repair – UNEs – No Dispat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</w:tr>
      <w:tr>
        <w:trPr>
          <w:trHeight w:val="28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-0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Trouble Reports within 30 Days of Install. – 5.0 dB Loo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</w:tr>
      <w:tr>
        <w:trPr>
          <w:trHeight w:val="28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-02*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uble Reports Rate – 5.0 dB Loop with Test Acces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28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.1-09*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ouble Report Rate (Net of Install &amp; Repeat Rpts.) DSL - Line Sharing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</w:tr>
      <w:tr>
        <w:trPr>
          <w:trHeight w:val="28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-0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of Customer Accounts Restructured Prior to LNP Due Da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-100" w:hanging="0"/>
        <w:rPr/>
      </w:pPr>
      <w:r>
        <w:rPr/>
        <w:t>*Missed three times in the period March 2002-May 2002.  Only those items missed three times in the period and have a ranking of L, M, or H under Tier II will command a payment to the State.</w:t>
      </w:r>
    </w:p>
    <w:p>
      <w:pPr>
        <w:pStyle w:val="TextBodyIndent"/>
        <w:ind w:left="-100" w:hanging="0"/>
        <w:rPr/>
      </w:pPr>
      <w:r>
        <w:rPr/>
      </w:r>
    </w:p>
    <w:p>
      <w:pPr>
        <w:pStyle w:val="TextBodyIndent"/>
        <w:ind w:left="-100" w:hanging="0"/>
        <w:rPr/>
      </w:pPr>
      <w:r>
        <w:rPr/>
      </w:r>
    </w:p>
    <w:p>
      <w:pPr>
        <w:pStyle w:val="TextBodyIndent"/>
        <w:ind w:left="-100" w:hanging="0"/>
        <w:rPr/>
      </w:pPr>
      <w:r>
        <w:rPr/>
      </w:r>
    </w:p>
    <w:p>
      <w:pPr>
        <w:pStyle w:val="TextBodyIndent"/>
        <w:ind w:left="-100" w:hanging="0"/>
        <w:rPr/>
      </w:pPr>
      <w:r>
        <w:rPr/>
      </w:r>
    </w:p>
    <w:p>
      <w:pPr>
        <w:pStyle w:val="TextBodyIndent"/>
        <w:ind w:left="-100" w:hanging="0"/>
        <w:rPr/>
      </w:pPr>
      <w:r>
        <w:rPr/>
      </w:r>
    </w:p>
    <w:p>
      <w:pPr>
        <w:pStyle w:val="TextBodyIndent"/>
        <w:ind w:left="-100" w:hanging="0"/>
        <w:rPr/>
      </w:pPr>
      <w:r>
        <w:rPr/>
      </w:r>
    </w:p>
    <w:p>
      <w:pPr>
        <w:pStyle w:val="TextBodyIndent"/>
        <w:ind w:left="-100" w:hanging="0"/>
        <w:rPr/>
      </w:pPr>
      <w:r>
        <w:rPr/>
      </w:r>
    </w:p>
    <w:p>
      <w:pPr>
        <w:pStyle w:val="TextBodyIndent"/>
        <w:ind w:left="-100" w:hanging="0"/>
        <w:rPr/>
      </w:pPr>
      <w:r>
        <w:rPr/>
      </w:r>
    </w:p>
    <w:p>
      <w:pPr>
        <w:pStyle w:val="TextBodyIndent"/>
        <w:ind w:left="-100" w:hanging="0"/>
        <w:rPr/>
      </w:pPr>
      <w:r>
        <w:rPr/>
      </w:r>
    </w:p>
    <w:p>
      <w:pPr>
        <w:pStyle w:val="TextBodyIndent"/>
        <w:ind w:left="-100" w:hanging="0"/>
        <w:rPr/>
      </w:pPr>
      <w:r>
        <w:rPr/>
      </w:r>
    </w:p>
    <w:p>
      <w:pPr>
        <w:pStyle w:val="TextBodyIndent"/>
        <w:ind w:left="-100" w:hanging="0"/>
        <w:rPr/>
      </w:pPr>
      <w:r>
        <w:rPr/>
      </w:r>
    </w:p>
    <w:p>
      <w:pPr>
        <w:pStyle w:val="TextBodyIndent"/>
        <w:ind w:left="-100" w:hanging="0"/>
        <w:rPr/>
      </w:pPr>
      <w:r>
        <w:rPr/>
      </w:r>
    </w:p>
    <w:p>
      <w:pPr>
        <w:pStyle w:val="TextBody"/>
        <w:spacing w:lineRule="auto" w:line="240" w:before="0" w:after="1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965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9"/>
        </w:tabs>
        <w:ind w:left="1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5:48:00Z</dcterms:created>
  <dc:creator>cecilw</dc:creator>
  <dc:description/>
  <dc:language>en-US</dc:language>
  <cp:lastModifiedBy>lampec</cp:lastModifiedBy>
  <cp:lastPrinted>2002-07-25T09:50:00Z</cp:lastPrinted>
  <dcterms:modified xsi:type="dcterms:W3CDTF">2002-07-25T15:48:00Z</dcterms:modified>
  <cp:revision>2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