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In the Matter of the Tariff Filing of Southwestern Bell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/>
        </w:rPr>
        <w:t>Telephone, L.P., d/b/a SBC Missouri, Concerning the</w:t>
        <w:tab/>
        <w:t>)</w:t>
        <w:tab/>
      </w:r>
      <w:r>
        <w:rPr>
          <w:rFonts w:cs="Arial"/>
          <w:b/>
          <w:bCs/>
          <w:u w:val="single"/>
        </w:rPr>
        <w:t>Case No. TT-2003-031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/>
        </w:rPr>
        <w:t>Payment of Late Fees on Disputed Charges.</w:t>
        <w:tab/>
        <w:tab/>
      </w:r>
      <w:r>
        <w:rPr/>
        <w:tab/>
        <w:t>)</w:t>
        <w:tab/>
      </w:r>
      <w:r>
        <w:rPr>
          <w:rFonts w:cs="Arial"/>
        </w:rPr>
        <w:t>Tariff No. JI-2003-1528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Commission issued an Order Approving Tariff on March 6, 2003.  The order and the tariff sheets became effective on March 9, 2003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March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39:00Z</dcterms:created>
  <dc:creator>dippen</dc:creator>
  <dc:description/>
  <dc:language>en-US</dc:language>
  <cp:lastModifiedBy>boycel</cp:lastModifiedBy>
  <cp:lastPrinted>2003-03-07T13:41:00Z</cp:lastPrinted>
  <dcterms:modified xsi:type="dcterms:W3CDTF">2003-03-10T14:30:00Z</dcterms:modified>
  <cp:revision>3</cp:revision>
  <dc:subject>SBC Missouri - tariff re. late fees on disputed charges</dc:subject>
  <dc:title>3/10/03 notice closing case</dc:title>
</cp:coreProperties>
</file>