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Southwestern Bell Telephone, L.P. d/b/a SBC Missouri’s Proposed Revision to Its PSC Mo No. 36 Access Services Tariff.</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T-2004-054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Staff Response to Order Directing Filing</w:t>
      </w:r>
    </w:p>
    <w:p>
      <w:pPr>
        <w:pStyle w:val="Normal"/>
        <w:jc w:val="center"/>
        <w:rPr>
          <w:b/>
          <w:b/>
          <w:smallCaps/>
          <w:u w:val="single"/>
        </w:rPr>
      </w:pPr>
      <w:r>
        <w:rPr>
          <w:b/>
          <w:smallCaps/>
          <w:u w:val="single"/>
        </w:rPr>
      </w:r>
    </w:p>
    <w:p>
      <w:pPr>
        <w:pStyle w:val="TextBody"/>
        <w:rPr/>
      </w:pPr>
      <w:r>
        <w:rPr/>
        <w:tab/>
        <w:t>COMES NOW the Staff of the Missouri Public Service Commission and states:</w:t>
      </w:r>
    </w:p>
    <w:p>
      <w:pPr>
        <w:pStyle w:val="TextBody"/>
        <w:rPr/>
      </w:pPr>
      <w:r>
        <w:rPr/>
        <w:tab/>
        <w:t>1.</w:t>
        <w:tab/>
        <w:t xml:space="preserve">The Staff opposes AT&amp;T’s Motion to Suspend (Motion) and its Request for Intervention in this Case. The Staff supports SBC Missouri’s (SBC) opposition to AT&amp;T’s Motion. As will be explained in greater detail below, AT&amp;T bases its opposition to SBC’s proposed tariff for several reasons. The Staff supports SBC’s tariff proposal as a reasonable solution for determining the jurisdiction of telephone calls when Calling Party Number (CPN) is not presented to local exchange carriers by long distance carriers. The Staff agrees with SBC’s contention that the percent of interstate usage (PIU) “self reporting” mechanism of the current access charge regime provides significant incentive for long distance carriers to under-report intrastate minutes of use (“MOU”). As stated by SBC, the tariff proposal eliminates the ability of long distance carriers to game the appropriate assessment of access charges. SBC’s proposal creates a more balanced and fair method of identifying the jurisdiction of unidentified long distance calls, and reduces the ability of carriers to misallocate minutes to the interstate jurisdiction, where the rates paid for exchange access service are lower. </w:t>
      </w:r>
    </w:p>
    <w:p>
      <w:pPr>
        <w:pStyle w:val="TextBody"/>
        <w:ind w:firstLine="720"/>
        <w:rPr/>
      </w:pPr>
      <w:r>
        <w:rPr/>
        <w:t>2.</w:t>
        <w:tab/>
        <w:t xml:space="preserve">AT&amp;T misrepresents SBC’s proposal as an attempt to establish arbitrary “penalty provisions” which are unrelated to SBC’s costs or damages sustained by SBC when long distance carriers misreport PIU factors. AT&amp;T bases this statement on the 50% PIU factor that SBC will assign to AT&amp;T’s (or other long distance carrier’s) unidentified traffic when certain audit conditions are not met. Examples of when the 50% factor would be assigned include an inability of the long distance carrier to provide adequate documentation to an independent auditor to justify the reported PIU factor. Other examples of when the 50% factor would apply include an inability of the long distance carrier to provide call detail records to justify the self reported PIU factor. In short, SBC would apply the 50% PIU factor only when the long distance carrier was unwilling, or unable, to justify to an independent auditor that the self reported PIU factor was valid. SBC’s assignment of a 50% PIU factor under such circumstances does not constitute a “penalty provision”.  Rather, SBC’s proposal is a reasonable solution for establishing PIU factors when a long distance carrier is unable, or unwilling, to justify the self reported PIU factor. </w:t>
      </w:r>
    </w:p>
    <w:p>
      <w:pPr>
        <w:pStyle w:val="TextBody"/>
        <w:ind w:firstLine="720"/>
        <w:rPr/>
      </w:pPr>
      <w:r>
        <w:rPr/>
        <w:t>3.</w:t>
        <w:tab/>
        <w:t>AT&amp;T also claims SBC’s “penalty provisions” are not subject to the jurisdiction of an intrastate tariff. The Staff disagrees with AT&amp;T’s jurisdictional claim. The practice of jurisdictional reporting of access traffic is a long standing aspect of state access tariffs, and is clearly set forth in SBC’s Missouri access tariff. The percent of intrastate access traffic is clearly a matter of state access tariffs, and the Commission should reject ATT’s apparent contention that the Commission has no jurisdiction in this matter.</w:t>
      </w:r>
    </w:p>
    <w:p>
      <w:pPr>
        <w:pStyle w:val="TextBody"/>
        <w:ind w:firstLine="720"/>
        <w:rPr/>
      </w:pPr>
      <w:r>
        <w:rPr/>
        <w:t>4.</w:t>
        <w:tab/>
        <w:t>AT&amp;T also objects to SBC’s tariff proposal because, according to AT&amp;T, the proposal presumes than an access customer that passes more than 10% of its minutes without CPN does not have the ability to provide an accurate PIU factor. AT&amp;T states that the 10% threshold is arbitrary and without any factual basis. In support of its position, AT&amp;T cites technical reasons as justification for exceeding the 10% threshold. AT&amp;T cites limited instances where the FCC has determined that CPE need not be present for interstate long distance calls. For example, AT&amp;T notes that Signaling System 7 is needed for delivery of CPN. AT&amp;T also references pay telephones and the *67 and *82 functionality of central office equipment. Lastly, AT&amp;T makes extraordinarily vague references to business telephone systems that may not pass CPN. AT&amp;T states that these technical reasons can easily account for more than 10% of an interexchange carrier’s minutes passed to SBC.</w:t>
      </w:r>
    </w:p>
    <w:p>
      <w:pPr>
        <w:pStyle w:val="TextBody"/>
        <w:ind w:firstLine="720"/>
        <w:rPr/>
      </w:pPr>
      <w:r>
        <w:rPr/>
        <w:t>5.</w:t>
        <w:tab/>
        <w:t xml:space="preserve">AT&amp;T’s technical objections to SBC’s proposal cannot withstand scrutiny. AT&amp;T  fails to acknowledge the near ubiquitous deployment of SS7 in Missouri’s local exchange telephone network. For example, the Commission many years ago implemented rules requiring all tandem switches in Missouri to deploy SS7 (see 4 CSR 240-32.100(2)). AT&amp;T’s objections also fail to acknowledge the near ubiquitous deployment of all incumbent local exchange carriers in Missouri to deploy SS7 and digital technology into their central offices. AT&amp;T relies on miscellaneous common carrier rules apparently written primarily for an age of analog switching.  AT&amp;T’s objections fail to acknowledge that technology has simply outstripped the limited instances identified by the FCC in which CPN need not be passed. </w:t>
      </w:r>
    </w:p>
    <w:p>
      <w:pPr>
        <w:pStyle w:val="TextBody"/>
        <w:ind w:firstLine="720"/>
        <w:rPr/>
      </w:pPr>
      <w:r>
        <w:rPr/>
        <w:t>6.</w:t>
        <w:tab/>
        <w:t xml:space="preserve">AT&amp;T also contends that SBC’s proposal is not consistent with FCC rules because SBC’s tariff filing fails to acknowledge permitted exemptions for passing CPN. AT&amp;T misreads SBC’s tariff proposal. The FCC rules cited by AT&amp;T are primarily designed to protect customer privacy with regards to the calling party’s number. A central theme of these rules is to protect customer privacy when using non-SS7 or other older central office equipment not possessing sufficient software to protect customer CPN privacy. SBC’s tariff proposal does not infringe on FCC rules pertaining to customer privacy.   SBC’s proposal is a reasonable approach to assigning the jurisdictional nature of calls without CPN. SBC’s proposal does not impose a requirement to pass CPN when it is technically not feasible to do so, and SBC’s proposal certainly does not infringe on customer privacy. Rather, SBC’s proposal merely assigns a factor to the unidentified traffic in proportion to the factor of traffic which is identified. In short, SBC’s proposal uses a known factor as a surrogate for unknown traffic. In Staff’s view, such an approach is reasonable. AT&amp;T simply provides no basis for assuming that the percent of intrastate traffic is lower for unidentified traffic than for identified traffic. </w:t>
      </w:r>
    </w:p>
    <w:p>
      <w:pPr>
        <w:pStyle w:val="TextBody"/>
        <w:rPr/>
      </w:pPr>
      <w:r>
        <w:rPr/>
        <w:tab/>
        <w:t>WHEREFORE, the Staff recommends that the Commission approve the tariff revis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29</w:t>
      </w:r>
      <w:r>
        <w:rPr>
          <w:szCs w:val="24"/>
          <w:vertAlign w:val="superscript"/>
        </w:rPr>
        <w:t>th</w:t>
      </w:r>
      <w:r>
        <w:rPr>
          <w:szCs w:val="24"/>
        </w:rPr>
        <w:t xml:space="preserve"> day of April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06:00Z</dcterms:created>
  <dc:creator>postom</dc:creator>
  <dc:description/>
  <dc:language>en-US</dc:language>
  <cp:lastModifiedBy>beltl1</cp:lastModifiedBy>
  <cp:lastPrinted>2004-04-29T13:13:00Z</cp:lastPrinted>
  <dcterms:modified xsi:type="dcterms:W3CDTF">2004-04-29T20:11:00Z</dcterms:modified>
  <cp:revision>3</cp:revision>
  <dc:subject/>
  <dc:title>Before the Missouri Public Service Commission</dc:title>
</cp:coreProperties>
</file>