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Notification Regarding the Transfer of Ultimate Control of Comcast Business Communications, Inc. from Comcast Corporation to AT&amp;T Corporation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M-2002-403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port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b/>
          <w:bCs/>
        </w:rPr>
        <w:t xml:space="preserve">COMES NOW </w:t>
      </w:r>
      <w:r>
        <w:rPr/>
        <w:t>the Staff of the Missouri Public Service Commission (Staff), by and through Counsel, and states the following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n January 13, 2003, the Commission directed the Staff of the Commission to file </w:t>
      </w:r>
    </w:p>
    <w:p>
      <w:pPr>
        <w:pStyle w:val="Normal"/>
        <w:spacing w:lineRule="auto" w:line="480"/>
        <w:rPr/>
      </w:pPr>
      <w:r>
        <w:rPr/>
        <w:t>a report by no later than February 12, 2003, regarding whether additional Commission action is necessar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ounsel for the Staff has reviewed the documentation in this case that was </w:t>
      </w:r>
    </w:p>
    <w:p>
      <w:pPr>
        <w:pStyle w:val="Normal"/>
        <w:spacing w:lineRule="auto" w:line="480"/>
        <w:rPr/>
      </w:pPr>
      <w:r>
        <w:rPr/>
        <w:t>directed to the Commission’s Secretar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 review by Staff’s Counsel indicates that the gist of the proposed transaction is </w:t>
      </w:r>
    </w:p>
    <w:p>
      <w:pPr>
        <w:pStyle w:val="Normal"/>
        <w:spacing w:lineRule="auto" w:line="480"/>
        <w:rPr/>
      </w:pPr>
      <w:r>
        <w:rPr/>
        <w:t xml:space="preserve">occurring at the non-regulated parent company level with no effect on the operations of the Missouri regulated utility.  Specifically, what the proposed transaction contemplates is a change in the ultimate corporate parent of Comcast Business Communications, Inc. (CBC), the regulated Missouri entity, from Comcast Corporation (renamed to Comcast Holdings Corporation) to  AT&amp;T Comcast Corporation (renamed to Comcast Corporation), both non-regulated holding corporations.   It does not appear that any stock or assets of the regulated entity, CBC, are being directly transferred in the proposed transaction. </w:t>
      </w:r>
    </w:p>
    <w:p>
      <w:pPr>
        <w:pStyle w:val="Normal"/>
        <w:spacing w:lineRule="auto" w:line="480"/>
        <w:ind w:firstLine="720"/>
        <w:rPr/>
      </w:pPr>
      <w:r>
        <w:rPr/>
        <w:t>4.</w:t>
        <w:tab/>
        <w:t xml:space="preserve"> In several previous cases, for example, in </w:t>
      </w:r>
      <w:r>
        <w:rPr>
          <w:i/>
          <w:iCs/>
        </w:rPr>
        <w:t xml:space="preserve">Application of Frontier Communications of America, Inc. and of Citizens Communications Company for Authority to Transfer Control (Frontier), </w:t>
      </w:r>
      <w:r>
        <w:rPr/>
        <w:t xml:space="preserve">Commission Case No. TM-2002-290 and </w:t>
      </w:r>
      <w:r>
        <w:rPr>
          <w:i/>
          <w:iCs/>
        </w:rPr>
        <w:t xml:space="preserve">In the Matter of the Merger of SBC Communication (SBC), </w:t>
      </w:r>
      <w:r>
        <w:rPr/>
        <w:t>Commission Case No.TM-99-76, the Commission has indicated that it will not assert jurisdiction over transactions resulting in the change of ownership from one non-regulated corporate parent to another non-regulated corporate parent (</w:t>
      </w:r>
      <w:r>
        <w:rPr>
          <w:i/>
          <w:iCs/>
        </w:rPr>
        <w:t>Frontier)</w:t>
      </w:r>
      <w:r>
        <w:rPr/>
        <w:t xml:space="preserve"> or the merger of two unregulated parent companies that own Missouri regulated telecommunications companies (</w:t>
      </w:r>
      <w:r>
        <w:rPr>
          <w:i/>
          <w:iCs/>
        </w:rPr>
        <w:t>SBC)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Based upon the foregoing, Staff through its Counsel, respectfully advises the </w:t>
      </w:r>
    </w:p>
    <w:p>
      <w:pPr>
        <w:pStyle w:val="Normal"/>
        <w:spacing w:lineRule="auto" w:line="480"/>
        <w:rPr/>
      </w:pPr>
      <w:r>
        <w:rPr/>
        <w:t>Commission that Staff does not believe any further Commission action is necessary.</w:t>
      </w:r>
    </w:p>
    <w:p>
      <w:pPr>
        <w:pStyle w:val="Normal"/>
        <w:keepNext w:val="true"/>
        <w:keepLines/>
        <w:ind w:left="4320" w:firstLine="720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/>
        <w:t>Respectfully submitted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/s/ Cliff Snodgrass</w:t>
        <w:tab/>
        <w:tab/>
        <w:tab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snodgrass@psc.state.mo.us</w:t>
      </w:r>
      <w:r>
        <w:rPr>
          <w:i/>
          <w:iCs/>
        </w:rPr>
        <w:t xml:space="preserve"> 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1th day of February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/s/ Cliff Snodgrass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1:00Z</dcterms:created>
  <dc:creator>snodgc</dc:creator>
  <dc:description/>
  <dc:language>en-US</dc:language>
  <cp:lastModifiedBy>sundes</cp:lastModifiedBy>
  <cp:lastPrinted>2003-02-11T15:31:00Z</cp:lastPrinted>
  <dcterms:modified xsi:type="dcterms:W3CDTF">2003-02-11T21:31:00Z</dcterms:modified>
  <cp:revision>4</cp:revision>
  <dc:subject/>
  <dc:title>Before the Missouri Public Service Commission</dc:title>
</cp:coreProperties>
</file>