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rPr>
        <w:t xml:space="preserve">       </w:t>
      </w:r>
      <w:r>
        <w:rPr>
          <w:rFonts w:cs="Arial" w:ascii="Arial" w:hAnsi="Arial"/>
        </w:rPr>
        <w:tab/>
        <w:t xml:space="preserve">                         </w:t>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0th day of Ma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Matter of the Joint Application of Digital </w:t>
        <w:tab/>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Teleport, Inc. and CenturyTel Fiber Company II, LLC</w:t>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or Authority to Transfer and Acquire Digital </w:t>
        <w:tab/>
        <w:tab/>
        <w:t>)</w:t>
        <w:tab/>
      </w:r>
      <w:r>
        <w:rPr>
          <w:rFonts w:cs="Arial" w:ascii="Arial" w:hAnsi="Arial"/>
          <w:b/>
          <w:bCs/>
          <w:u w:val="single"/>
        </w:rPr>
        <w:t>Case No. TM</w:t>
        <w:noBreakHyphen/>
        <w:t>2003</w:t>
        <w:noBreakHyphen/>
        <w:t>0415</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eleport, Inc.’s Franchise, Facilities, or System </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Located in the State of Missouri</w:t>
        <w:tab/>
        <w:tab/>
        <w:tab/>
        <w:tab/>
        <w:t>)</w:t>
        <w:tab/>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Heading5"/>
        <w:rPr>
          <w:rFonts w:ascii="Arial" w:hAnsi="Arial" w:cs="Arial"/>
        </w:rPr>
      </w:pPr>
      <w:r>
        <w:rPr>
          <w:rFonts w:cs="Arial" w:ascii="Arial" w:hAnsi="Arial"/>
        </w:rPr>
        <w:t>ORDER APPROVING TRANSFER OF ASSET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This order approves an application for authority to transfer assets from one competitive telecommunications company to another.</w:t>
      </w:r>
    </w:p>
    <w:p>
      <w:pPr>
        <w:pStyle w:val="Normal"/>
        <w:tabs>
          <w:tab w:val="left" w:pos="720" w:leader="none"/>
        </w:tabs>
        <w:spacing w:lineRule="auto" w:line="480"/>
        <w:jc w:val="both"/>
        <w:rPr>
          <w:rFonts w:ascii="Arial" w:hAnsi="Arial" w:cs="Arial"/>
        </w:rPr>
      </w:pPr>
      <w:r>
        <w:rPr>
          <w:rFonts w:cs="Arial" w:ascii="Arial" w:hAnsi="Arial"/>
        </w:rPr>
        <w:tab/>
        <w:t>On April 7, 2003, CenturyTel Fiber Company II, LLC and Digital Teleport, Inc. filed a Joint Application requesting approval of a transaction arising out of Digital Teleport’s Chapter 11 bankruptcy proceeding.  The proposed transaction will transfer the core domestic telecommunications assets of Digital Teleport, including its operations in Missouri, to CenturyTel Fiber, which is a subsidiary of CenturyTel, Inc.  As part of the transaction, CenturyTel Fiber will acquire the Missouri customers of Digital Teleport.  The Joint Application also request that Digital Teleport be allowed to discontinue providing telecommunications services and that its certificates of service authority and tariffs be canceled.</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Because it intends to adopt Digital Teleport’s existing service tariff to provide service to Digital Teleport’s customers, CenturyTel Fiber will require certificate of service authority from the Commission.  The joint application requested that CenturyTel Fiber be granted such authority.  However, the Commission split that portion of the application into a separate file, and on May 16, issued an order in Case No. XA-2003-0416, granting CenturyTel a certificate to provide interexchange and nonswitched local exchange service in Missouri.  </w:t>
      </w:r>
    </w:p>
    <w:p>
      <w:pPr>
        <w:pStyle w:val="Normal"/>
        <w:tabs>
          <w:tab w:val="left" w:pos="720" w:leader="none"/>
        </w:tabs>
        <w:spacing w:lineRule="auto" w:line="480"/>
        <w:jc w:val="both"/>
        <w:rPr>
          <w:rFonts w:ascii="Arial" w:hAnsi="Arial" w:cs="Arial"/>
        </w:rPr>
      </w:pPr>
      <w:r>
        <w:rPr>
          <w:rFonts w:cs="Arial" w:ascii="Arial" w:hAnsi="Arial"/>
        </w:rPr>
        <w:tab/>
        <w:t xml:space="preserve">The Joint Applicants also request a waiver of the requirements of 4 CSR 240-33.150.  That rule is an anti-slamming rule that requires telecommunications carriers to obtain authorization, and verification of a customer’s agreement, before switching that customer to a new carrier.  The Joint Applicants suggest that the anti-slamming rule should be waived because they have already advised the affected customers of the nature of the transfer and their right to choose another carrier.  Notice of the proposed transfer was sent to all affected customers on January 24, 2003, and a copy of that notice letter is attached to the Joint Application.  In addition, the Joint Applicants indicate that all of Digital Teleport’s customers are telecommunications carriers, government agencies, or large enterprises purchasing dedicated services under contract; so traditional consumer slamming concerns are not applicable.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Along with their Joint Application, the applicants filed a Motion for Expedited Treatment, requesting that the Commission approve the Joint Application effective no later than May 31, 2003.  The Commission granted that motion on April 18, and directed its Staff to file a recommendation regarding the Joint Application no later than May 13, 2003. </w:t>
      </w:r>
      <w:r>
        <w:br w:type="page"/>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The Staff of the Commission filed its recommendation on May 12, 2003.  Staff recommends that the Commission approve the proposed transfer of assets and customers. Staff indicates that this transaction involves competitive companies and is not detrimental to the public interest because the affected customers have received advance notice of the transaction and can freely switch to another provider.  Staff also recommends that the Commission approve the requested waiver of 4 CSR 240-33.150.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Based on the information provided in the Joint Application, and upon the recommendation of its Staff, the Commission finds that proposed transaction will not be detrimental to the public interest and that the Joint Application should be approved.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Section 392.420, RSMo 2000, grants the Commission the authority to suspend or modify the application of its rules for competitive telecommunications companies if such waiver or modification is consistent with other provisions of Sections 392.361 to 392.520, RSMo 2000, and with the purposes of Chapter 392, RSMo 2000, the chapter that provides for the regulation of telephone companies.  The requested waiver of 4 CSR 240-33.150 is reasonable, will not be detrimental to the public interest, and is consistent with the purposes of Chapter 392, RSMo 2000.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Joint Application for authority to transfer Digital Teleport, Inc’s facilities and system, including its customers, located in Missouri to CenturyTel Fiber Company II, LLC is grant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 xml:space="preserve">That the application of 4 CSR 240-33.150 is waived for purposes of the transfer of assets and customers approved in the previous paragraph.  </w:t>
      </w:r>
      <w:r>
        <w:br w:type="page"/>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Digital Teleport, Inc.’s certificate of service authority and tariffs are canceled effective upon the closing of the transaction approved in this order.</w:t>
      </w:r>
    </w:p>
    <w:p>
      <w:pPr>
        <w:pStyle w:val="Normal"/>
        <w:numPr>
          <w:ilvl w:val="0"/>
          <w:numId w:val="2"/>
        </w:numPr>
        <w:tabs>
          <w:tab w:val="clear" w:pos="720"/>
          <w:tab w:val="left" w:pos="0" w:leader="none"/>
          <w:tab w:val="left" w:pos="1440" w:leader="none"/>
          <w:tab w:val="left" w:pos="3420" w:leader="none"/>
        </w:tabs>
        <w:spacing w:lineRule="auto" w:line="480"/>
        <w:ind w:left="0" w:firstLine="720"/>
        <w:rPr>
          <w:rFonts w:ascii="Arial" w:hAnsi="Arial" w:cs="Arial"/>
        </w:rPr>
      </w:pPr>
      <w:r>
        <w:rPr>
          <w:rFonts w:cs="Arial" w:ascii="Arial" w:hAnsi="Arial"/>
        </w:rPr>
        <w:t>That this order shall become effective on May 30, 2003.</w:t>
      </w:r>
    </w:p>
    <w:p>
      <w:pPr>
        <w:pStyle w:val="Normal"/>
        <w:numPr>
          <w:ilvl w:val="0"/>
          <w:numId w:val="2"/>
        </w:numPr>
        <w:tabs>
          <w:tab w:val="clear" w:pos="720"/>
          <w:tab w:val="left" w:pos="0" w:leader="none"/>
          <w:tab w:val="left" w:pos="1440" w:leader="none"/>
          <w:tab w:val="left" w:pos="3420" w:leader="none"/>
        </w:tabs>
        <w:spacing w:lineRule="auto" w:line="480"/>
        <w:ind w:left="0" w:firstLine="720"/>
        <w:rPr>
          <w:rFonts w:ascii="Arial" w:hAnsi="Arial" w:cs="Arial"/>
        </w:rPr>
      </w:pPr>
      <w:r>
        <w:rPr>
          <w:rFonts w:cs="Arial" w:ascii="Arial" w:hAnsi="Arial"/>
        </w:rPr>
        <w:t>That this case shall be closed on May 31, 2003.</w:t>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Footer"/>
        <w:tabs>
          <w:tab w:val="clear" w:pos="4320"/>
          <w:tab w:val="clear" w:pos="8640"/>
          <w:tab w:val="left" w:pos="720" w:leader="none"/>
          <w:tab w:val="left" w:pos="1260" w:leader="none"/>
          <w:tab w:val="left" w:pos="1440" w:leader="none"/>
          <w:tab w:val="left" w:pos="3420" w:leader="none"/>
        </w:tabs>
        <w:rPr>
          <w:rFonts w:ascii="Arial" w:hAnsi="Arial" w:cs="Arial"/>
        </w:rPr>
      </w:pPr>
      <w:r>
        <w:rPr>
          <w:rFonts w:cs="Arial" w:ascii="Arial" w:hAnsi="Arial"/>
        </w:rPr>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Gaw and Forbis,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48:00Z</dcterms:created>
  <dc:creator>lmills</dc:creator>
  <dc:description/>
  <dc:language>en-US</dc:language>
  <cp:lastModifiedBy>boycel</cp:lastModifiedBy>
  <cp:lastPrinted>2003-05-20T10:13:00Z</cp:lastPrinted>
  <dcterms:modified xsi:type="dcterms:W3CDTF">2003-05-20T15:15:00Z</dcterms:modified>
  <cp:revision>6</cp:revision>
  <dc:subject/>
  <dc:title>BEFORE THE PUBLIC SERVICE COMMISSION</dc:title>
</cp:coreProperties>
</file>