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In the Matter of the Joint Application of Digital </w:t>
        <w:tab/>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b/>
          <w:b/>
          <w:bCs/>
          <w:sz w:val="24"/>
          <w:u w:val="single"/>
        </w:rPr>
      </w:pPr>
      <w:r>
        <w:rPr>
          <w:rFonts w:cs="Arial" w:ascii="Arial" w:hAnsi="Arial"/>
          <w:sz w:val="24"/>
        </w:rPr>
        <w:t>Teleport, Inc. and CenturyTel Fiber Company II, LLC</w:t>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for 1) Authority to Transfer and Acquire Digital </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Teleport, Inc.’s Franchise, Facilities, or System </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Located in the State of Missouri; 2) for Issuance of</w:t>
        <w:tab/>
        <w:t>)</w:t>
        <w:tab/>
      </w:r>
      <w:r>
        <w:rPr>
          <w:rFonts w:cs="Arial" w:ascii="Arial" w:hAnsi="Arial"/>
          <w:b/>
          <w:bCs/>
          <w:sz w:val="24"/>
          <w:u w:val="single"/>
        </w:rPr>
        <w:t>Case No. TM</w:t>
        <w:noBreakHyphen/>
        <w:t>2003</w:t>
        <w:noBreakHyphen/>
        <w:t>041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Certificates of Service Authority to CenturyTel</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Fiber Company II, LLC; and 3) to Classify CenturyTel</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Fiber Company II, LLC as a Competitive </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Telecommunications Company</w:t>
        <w:tab/>
        <w:tab/>
        <w:tab/>
        <w:tab/>
        <w:t>)</w:t>
      </w:r>
    </w:p>
    <w:p>
      <w:pPr>
        <w:pStyle w:val="Footer"/>
        <w:tabs>
          <w:tab w:val="clear" w:pos="4320"/>
          <w:tab w:val="clear" w:pos="8640"/>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 xml:space="preserve">NOTICE REGARDING CREATION OF A SEPARATE CASE TO CONSIDER APPLICATION FOR CERTIFICATE OF SERVICE AUTHORITY AND REQUEST FOR CLASSIFICATION AS A COMPETITIVE TELECOMMUNICATIONS COMPANY </w:t>
      </w:r>
    </w:p>
    <w:p>
      <w:pPr>
        <w:pStyle w:val="Normal"/>
        <w:rPr>
          <w:rFonts w:ascii="Arial" w:hAnsi="Arial" w:cs="Arial"/>
          <w:sz w:val="28"/>
        </w:rPr>
      </w:pPr>
      <w:r>
        <w:rPr>
          <w:rFonts w:cs="Arial" w:ascii="Arial" w:hAnsi="Arial"/>
          <w:sz w:val="28"/>
        </w:rPr>
      </w:r>
    </w:p>
    <w:p>
      <w:pPr>
        <w:pStyle w:val="Heading1"/>
        <w:ind w:firstLine="720"/>
        <w:jc w:val="both"/>
        <w:rPr>
          <w:rFonts w:ascii="Arial" w:hAnsi="Arial" w:cs="Arial"/>
          <w:b w:val="false"/>
          <w:b w:val="false"/>
          <w:bCs/>
          <w:sz w:val="24"/>
          <w:u w:val="none"/>
        </w:rPr>
      </w:pPr>
      <w:r>
        <w:rPr>
          <w:rFonts w:cs="Arial" w:ascii="Arial" w:hAnsi="Arial"/>
          <w:b w:val="false"/>
          <w:bCs/>
          <w:sz w:val="24"/>
          <w:u w:val="none"/>
        </w:rPr>
        <w:t xml:space="preserve">On April 7, 2003, Digital Teleport, Inc., and CenturyTel Fiber Company II, LLC, filed a joint application seeking authority from the Commission to transfer the Missouri facilities of Digital to CenturyTel in a transaction approved by the U.S. Bankruptcy Court for the Eastern District of Missouri.  CenturyTel wishes to operate those facilities after completion of the transaction and to that end has applied for the appropriate certificate of service authority.  The applicants seek both the authorization to proceed and the certificate of service authority in a single application.  However, the Commission will need to consider the two requests in separate case files.  Therefore, the parties are informed that CenturyTel’s application for certificate of service authority and request for classification as a competitive company will be considered in a separate case.  Case Number XA-2003-0416 has been created for that purpose.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on this 9th day of April, 2003.</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Woodruff, Senior Regulatory Law Judge</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0:00Z</dcterms:created>
  <dc:creator>Dippell</dc:creator>
  <dc:description/>
  <dc:language>en-US</dc:language>
  <cp:lastModifiedBy>boycel</cp:lastModifiedBy>
  <cp:lastPrinted>2003-04-08T11:49:00Z</cp:lastPrinted>
  <dcterms:modified xsi:type="dcterms:W3CDTF">2003-04-09T14:03:00Z</dcterms:modified>
  <cp:revision>5</cp:revision>
  <dc:subject>determination of prices, etc. for unbundled UNEs</dc:subject>
  <dc:title>2/01 o. establishing case and directing notice</dc:title>
</cp:coreProperties>
</file>