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Name Change of Southwestern</w:t>
        <w:tab/>
        <w:t>)</w:t>
        <w:tab/>
      </w:r>
      <w:r>
        <w:rPr>
          <w:rFonts w:cs="Arial" w:ascii="Arial" w:hAnsi="Arial"/>
          <w:b/>
          <w:u w:val="single"/>
        </w:rPr>
        <w:t>Case No. TN-2005-014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l Communications Services, Inc., d/b/a SBC  </w:t>
        <w:tab/>
        <w:t>)</w:t>
        <w:tab/>
        <w:t xml:space="preserve">Tariff Nos. JX-2005-0400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Distance, to SBC Long Distance, Inc.</w:t>
        <w:tab/>
        <w:tab/>
        <w:t>)</w:t>
        <w:tab/>
        <w:t>and JX-2005-040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ACKNOWLEDGING NAME CHANGE AND APPROVING TARIFF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November 24, 2004, SBC Long Distance, Inc., filed tariffs that reflect the change of Southwestern Bell Communications Services, Inc., d/b/a SBC Long Distance’s name, to SBC Long Distance, Inc.  The tariffs carry an effective date of December 24.   </w:t>
      </w:r>
    </w:p>
    <w:p>
      <w:pPr>
        <w:pStyle w:val="BodyTextIndent2"/>
        <w:ind w:firstLine="720"/>
        <w:rPr/>
      </w:pPr>
      <w:r>
        <w:rPr/>
        <w:t xml:space="preserve">The Staff of the Commission reviewed the tariffs and filed a recommendation and memorandum on December 8.  Staff recommends that the Commission acknowledge the name change and approve the submitted tariffs to become effective on December 24.  </w:t>
        <w:tab/>
      </w:r>
    </w:p>
    <w:p>
      <w:pPr>
        <w:pStyle w:val="BodyTextIndent2"/>
        <w:ind w:firstLine="720"/>
        <w:rPr/>
      </w:pPr>
      <w:r>
        <w:rPr/>
        <w:t xml:space="preserve">The Commission has reviewed the tariffs and Staff's recommendation and memorandum and finds that the submitted tariffs should be approved to become effective on December 24. 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clear" w:pos="1080"/>
          <w:tab w:val="clear" w:pos="2160"/>
          <w:tab w:val="left" w:pos="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Commission acknowledges the change of Southwestern Bell Communications Services, Inc., d/b/a SBC Long Distance’s name, to SBC Long Distance, Inc.</w:t>
      </w:r>
    </w:p>
    <w:p>
      <w:pPr>
        <w:pStyle w:val="TextBodyIndent"/>
        <w:tabs>
          <w:tab w:val="clear" w:pos="1080"/>
          <w:tab w:val="clear" w:pos="1620"/>
          <w:tab w:val="clear" w:pos="2160"/>
          <w:tab w:val="left" w:pos="0" w:leader="none"/>
          <w:tab w:val="left" w:pos="12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tariffs filed by SBC Long Distance, Inc., on November 24, 2004, and assigned tariff numbers JX-2005-0400 and JX-2005-0401 are approved to become effective on December 24, 2004.  The tariffs approved are: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C Mo - No. 1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Revised Sheet 1, Replacing Original Sheet 1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PSC Mo – No. 2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Revised Sheet 1, Replacing Original Sheet 1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is order shall become effective on December 24, 2004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at this case may be closed on December 25, 2004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Heading5"/>
        <w:ind w:firstLine="5310"/>
        <w:rPr/>
      </w:pPr>
      <w:r>
        <w:rPr/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rris L. Woodruff, Senior Regulatory Law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Judge, by delegation of authority pursuant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9th day of December, 2004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pacing w:val="-2"/>
          <w:sz w:val="22"/>
        </w:rPr>
      </w:pPr>
      <w:r>
        <w:rPr>
          <w:rFonts w:cs="Courier New" w:ascii="Courier New" w:hAnsi="Courier New"/>
          <w:spacing w:val="-2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531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45:00Z</dcterms:created>
  <dc:creator>woodrm</dc:creator>
  <dc:description/>
  <dc:language>en-US</dc:language>
  <cp:lastModifiedBy>boycel</cp:lastModifiedBy>
  <cp:lastPrinted>2004-12-08T16:05:00Z</cp:lastPrinted>
  <dcterms:modified xsi:type="dcterms:W3CDTF">2004-12-08T22:27:00Z</dcterms:modified>
  <cp:revision>6</cp:revision>
  <dc:subject/>
  <dc:title>        STATE OF MISSOURI</dc:title>
</cp:coreProperties>
</file>