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ari Christ, d/b/a ANJ Communications, et al.,</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06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 L.P.</w:t>
        <w:tab/>
        <w:tab/>
        <w:t>)</w:t>
      </w:r>
    </w:p>
    <w:p>
      <w:pPr>
        <w:pStyle w:val="Normal"/>
        <w:jc w:val="both"/>
        <w:rPr>
          <w:rFonts w:ascii="Arial (W1)" w:hAnsi="Arial (W1)" w:cs="Arial (W1)"/>
        </w:rPr>
      </w:pPr>
      <w:r>
        <w:rPr>
          <w:rFonts w:cs="Arial (W1)" w:ascii="Arial (W1)" w:hAnsi="Arial (W1)"/>
        </w:rPr>
        <w:t>d/b/a Southwestern Bell Telephone Company,</w:t>
        <w:tab/>
        <w:tab/>
        <w:t xml:space="preserve">) </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double"/>
        </w:rPr>
      </w:pPr>
      <w:r>
        <w:rPr>
          <w:u w:val="double"/>
        </w:rPr>
        <w:t>ORDER GRANTING ADDITIONAL TIME TO RESPOND TO REQUEST FOR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double"/>
        </w:rPr>
      </w:pPr>
      <w:r>
        <w:rPr>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 xml:space="preserve">On September 15, 2004, Tari Christ, d/b/a ANJ Communications, and 27 other Missouri private payphone service providers, filed a Complaint against Southwestern Bell Telephone Company, L.P. (SBC Missouri).  On October 15, SBC Missouri filed a request for mediation indicating that it is willing to enter into third party mediation regarding the complaint.   The Commission ordered the complainants to respond to SBC Missouri’s offer to mediate by October 28.  </w:t>
      </w:r>
    </w:p>
    <w:p>
      <w:pPr>
        <w:pStyle w:val="Text"/>
        <w:ind w:firstLine="720"/>
        <w:rPr/>
      </w:pPr>
      <w:r>
        <w:rPr/>
        <w:t xml:space="preserve">On October 28, the complainants filed a motion asking for an additional ten days to respond to SBC Missouri’s offer to mediate.  The motion indicates that SBC Missouri does not object to the proposed extension of time. </w:t>
      </w:r>
    </w:p>
    <w:p>
      <w:pPr>
        <w:pStyle w:val="Text"/>
        <w:ind w:firstLine="720"/>
        <w:rPr/>
      </w:pPr>
      <w:r>
        <w:rPr/>
        <w:t>The Commission finds that the complainants’ request for additional time is reasonable and will be granted.</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Motion for Extension of Time to Respond to Order Directing Response to Request for Mediation is granted.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ari Christ, d/b/a ANJ Communications, and the other complainants, shall, no later than November 8, 2004, file a response to Southwestern Bell Telephone, L.P. d/b/a SBC Missouri’s request for voluntary mediation, indicating whether they are willing to enter into such mediation. </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October 29, 2004.</w:t>
      </w:r>
    </w:p>
    <w:p>
      <w:pPr>
        <w:pStyle w:val="OrderedParagraphLast"/>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tab/>
        <w:tab/>
        <w:tab/>
        <w:tab/>
        <w:tab/>
        <w:tab/>
      </w: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4:00Z</dcterms:created>
  <dc:creator>dippen</dc:creator>
  <dc:description/>
  <dc:language>en-US</dc:language>
  <cp:lastModifiedBy>boycel</cp:lastModifiedBy>
  <cp:lastPrinted>2004-10-29T10:59:00Z</cp:lastPrinted>
  <dcterms:modified xsi:type="dcterms:W3CDTF">2004-10-29T15:59:00Z</dcterms:modified>
  <cp:revision>4</cp:revision>
  <dc:subject>PSC Man. Hsg. Dept. v. Coachman Homes of Eureka, Inc.</dc:subject>
  <dc:title>1/22/04 Man.Hsg. response re. mediation due n/l/t 2-2-04</dc:title>
</cp:coreProperties>
</file>