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37</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Grand River Mutual Telephone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096885965"/>
      <w:bookmarkStart w:id="1" w:name="__Fieldmark__0_209688596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96885965"/>
      <w:bookmarkStart w:id="3" w:name="__Fieldmark__1_209688596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96885965"/>
      <w:bookmarkStart w:id="5" w:name="__Fieldmark__2_209688596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096885965"/>
      <w:bookmarkStart w:id="7" w:name="__Fieldmark__3_209688596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96885965"/>
      <w:bookmarkStart w:id="9" w:name="__Fieldmark__4_209688596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 as agent and General Partner for Wireless   Co., L.P.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096885965"/>
      <w:bookmarkStart w:id="11" w:name="__Fieldmark__5_209688596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096885965"/>
      <w:bookmarkStart w:id="13" w:name="__Fieldmark__6_209688596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096885965"/>
      <w:bookmarkStart w:id="15" w:name="__Fieldmark__7_209688596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96885965"/>
      <w:bookmarkStart w:id="17" w:name="__Fieldmark__8_209688596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096885965"/>
      <w:bookmarkStart w:id="19" w:name="__Fieldmark__9_209688596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ab/>
        <w:tab/>
      </w:r>
      <w:r>
        <w:rPr>
          <w:b w:val="false"/>
          <w:bCs w:val="false"/>
          <w:u w:val="single"/>
        </w:rPr>
        <w:t>/s/ William Voight    06/30/03    </w:t>
      </w:r>
      <w:r>
        <w:rPr>
          <w:b w:val="false"/>
          <w:bCs w:val="false"/>
        </w:rPr>
        <w:tab/>
      </w:r>
      <w:r>
        <w:rPr>
          <w:b w:val="false"/>
          <w:bCs w:val="false"/>
          <w:u w:val="single"/>
        </w:rPr>
        <w:t>/s/ William K. Haas   07/01/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une 4,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July 6,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96885965"/>
      <w:bookmarkStart w:id="21" w:name="__Fieldmark__10_209688596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096885965"/>
      <w:bookmarkStart w:id="23" w:name="__Fieldmark__11_209688596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96885965"/>
      <w:bookmarkStart w:id="25" w:name="__Fieldmark__12_209688596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096885965"/>
      <w:bookmarkStart w:id="27" w:name="__Fieldmark__13_209688596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096885965"/>
      <w:bookmarkStart w:id="29" w:name="__Fieldmark__14_209688596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096885965"/>
      <w:bookmarkStart w:id="31" w:name="__Fieldmark__15_209688596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096885965"/>
      <w:bookmarkStart w:id="33" w:name="__Fieldmark__16_209688596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096885965"/>
      <w:bookmarkStart w:id="35" w:name="__Fieldmark__17_209688596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096885965"/>
      <w:bookmarkStart w:id="37" w:name="__Fieldmark__18_209688596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096885965"/>
      <w:bookmarkStart w:id="39" w:name="__Fieldmark__19_209688596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096885965"/>
      <w:bookmarkStart w:id="41" w:name="__Fieldmark__20_209688596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Normal"/>
        <w:autoSpaceDE w:val="false"/>
        <w:spacing w:before="100" w:after="100"/>
        <w:rPr/>
      </w:pPr>
      <w:r>
        <w:rPr/>
      </w:r>
    </w:p>
    <w:p>
      <w:pPr>
        <w:pStyle w:val="Normal"/>
        <w:rPr/>
      </w:pPr>
      <w:r>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both"/>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1:00Z</dcterms:created>
  <dc:creator>buyaks</dc:creator>
  <dc:description/>
  <dc:language>en-US</dc:language>
  <cp:lastModifiedBy>sundes</cp:lastModifiedBy>
  <dcterms:modified xsi:type="dcterms:W3CDTF">2003-07-01T20:58:00Z</dcterms:modified>
  <cp:revision>7</cp:revision>
  <dc:subject/>
  <dc:title>M E M O R A N D U M</dc:title>
</cp:coreProperties>
</file>