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left" w:pos="0" w:leader="none"/>
          <w:tab w:val="left" w:pos="2700" w:leader="none"/>
          <w:tab w:val="left" w:pos="3600" w:leader="none"/>
          <w:tab w:val="left" w:pos="468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a Proposed Rulemaking Regarding the</w:t>
        <w:tab/>
        <w:t>)</w:t>
        <w:tab/>
      </w:r>
      <w:r>
        <w:rPr>
          <w:b/>
          <w:bCs/>
          <w:u w:val="single"/>
        </w:rPr>
        <w:t>Case No. TX-2003-0381</w:t>
      </w:r>
    </w:p>
    <w:p>
      <w:pPr>
        <w:pStyle w:val="Footer"/>
        <w:tabs>
          <w:tab w:val="clear" w:pos="4320"/>
          <w:tab w:val="left" w:pos="0" w:leader="none"/>
          <w:tab w:val="left" w:pos="2700" w:leader="none"/>
          <w:tab w:val="left" w:pos="3600" w:leader="none"/>
          <w:tab w:val="left" w:pos="468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u w:val="single"/>
        </w:rPr>
      </w:pPr>
      <w:r>
        <w:rPr/>
        <w:t>Annual Federal Universal Service Fund Certification.</w:t>
        <w:tab/>
        <w:t>)</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SECOND ORDER DIRECTING FILING</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April 2, 2003, the Staff of the Missouri Public Service Commission filed a Motion to Open Case and for a Finding of Necessity for Rulemaking pursuant to Section 536.016, RSMo 2000.  The Commission issued an Order Finding Necessity for Rulemaking on April 29, 2003.  Among other things, the order authorized Staff to file proposed rules for the Commission’s consideration.  On September 19, 2003, the Commis</w:t>
        <w:softHyphen/>
        <w:t>sion issued an order directing Staff to file a report regarding the status of this case.</w:t>
      </w:r>
    </w:p>
    <w:p>
      <w:pPr>
        <w:pStyle w:val="Text"/>
        <w:rPr/>
      </w:pPr>
      <w:r>
        <w:rPr/>
        <w:t>On October 20, 2003, Staff filed a Staff Report that indicates that Staff has been  working with the telecommunications industry to draft a proposed rule.  Staff and the Office of the Public Counsel are currently reviewing a proposal drafted by an interested telecom</w:t>
        <w:softHyphen/>
        <w:t>munications company.  Once Staff and Public Counsel have completed their review, Staff will schedule a conference call with the telecommunications industry to present the proposal and to solicit additional feedback.  Staff believes that it will be ready to present a proposal to the Commission after this conference call.</w:t>
      </w:r>
    </w:p>
    <w:p>
      <w:pPr>
        <w:pStyle w:val="Text"/>
        <w:rPr/>
      </w:pPr>
      <w:r>
        <w:rPr/>
        <w:t>In order to facilitate the timely resolution of this matter, the Commission will direct Staff to file another status report in three months.</w:t>
      </w:r>
    </w:p>
    <w:p>
      <w:pPr>
        <w:pStyle w:val="Text"/>
        <w:keepNext w:val="true"/>
        <w:rPr>
          <w:b/>
          <w:b/>
          <w:bCs/>
          <w:sz w:val="26"/>
        </w:rPr>
      </w:pPr>
      <w:r>
        <w:rPr>
          <w:b/>
          <w:bCs/>
          <w:sz w:val="26"/>
        </w:rPr>
        <w:t>IT IS THEREFORE ORDERED:</w:t>
      </w:r>
    </w:p>
    <w:p>
      <w:pPr>
        <w:pStyle w:val="OrderedParagraphs"/>
        <w:numPr>
          <w:ilvl w:val="0"/>
          <w:numId w:val="2"/>
        </w:numPr>
        <w:rPr/>
      </w:pPr>
      <w:r>
        <w:rPr/>
        <w:t>That no later than February 3, 2004, the Staff of the Commission shall file a status report as directed above.</w:t>
      </w:r>
    </w:p>
    <w:p>
      <w:pPr>
        <w:pStyle w:val="OrderedParagraphs"/>
        <w:keepNext w:val="true"/>
        <w:numPr>
          <w:ilvl w:val="0"/>
          <w:numId w:val="2"/>
        </w:numPr>
        <w:rPr/>
      </w:pPr>
      <w:r>
        <w:rPr/>
        <w:t>That this order shall become effective on October 31,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October, 2003.</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04:00Z</dcterms:created>
  <dc:creator>ruthv</dc:creator>
  <dc:description/>
  <dc:language>en-US</dc:language>
  <cp:lastModifiedBy>popej</cp:lastModifiedBy>
  <cp:lastPrinted>2003-09-19T08:44:00Z</cp:lastPrinted>
  <dcterms:modified xsi:type="dcterms:W3CDTF">2003-10-31T18:12:00Z</dcterms:modified>
  <cp:revision>6</cp:revision>
  <dc:subject>Proposed rulemaking re. annual federal universal service fund certification</dc:subject>
  <dc:title>10/31/03 directs staff to file status report n/l/t 2-3-04</dc:title>
</cp:coreProperties>
</file>