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230</w:t>
      </w:r>
      <w:r>
        <w:rPr/>
        <w:fldChar w:fldCharType="end"/>
      </w:r>
    </w:p>
    <w:p>
      <w:pPr>
        <w:pStyle w:val="Heading"/>
        <w:jc w:val="left"/>
        <w:rPr>
          <w:b w:val="false"/>
          <w:b w:val="false"/>
          <w:bCs w:val="false"/>
        </w:rPr>
      </w:pPr>
      <w:r>
        <w:rPr/>
        <w:tab/>
        <w:tab/>
      </w:r>
      <w:r>
        <w:rPr>
          <w:b w:val="false"/>
          <w:bCs w:val="false"/>
        </w:rPr>
        <w:t xml:space="preserve">Party:  </w:t>
      </w:r>
      <w:bookmarkStart w:id="0" w:name="OLE_LINK1"/>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Phone-Link, Inc.</w:t>
      </w:r>
      <w:r>
        <w:rPr>
          <w:b w:val="false"/>
          <w:bCs w:val="false"/>
        </w:rPr>
        <w:fldChar w:fldCharType="end"/>
      </w:r>
      <w:bookmarkEnd w:id="0"/>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2025672925"/>
      <w:bookmarkStart w:id="2" w:name="__Fieldmark__0_2025672925"/>
      <w:bookmarkEnd w:id="2"/>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2025672925"/>
      <w:bookmarkStart w:id="4" w:name="__Fieldmark__1_2025672925"/>
      <w:bookmarkEnd w:id="4"/>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2025672925"/>
      <w:bookmarkStart w:id="6" w:name="__Fieldmark__2_2025672925"/>
      <w:bookmarkEnd w:id="6"/>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2025672925"/>
      <w:bookmarkStart w:id="8" w:name="__Fieldmark__3_2025672925"/>
      <w:bookmarkEnd w:id="8"/>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2025672925"/>
      <w:bookmarkStart w:id="10" w:name="__Fieldmark__4_2025672925"/>
      <w:bookmarkEnd w:id="10"/>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5_2025672925"/>
      <w:bookmarkStart w:id="12" w:name="__Fieldmark__5_2025672925"/>
      <w:bookmarkEnd w:id="12"/>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6_2025672925"/>
      <w:bookmarkStart w:id="14" w:name="__Fieldmark__6_2025672925"/>
      <w:bookmarkEnd w:id="14"/>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2025672925"/>
      <w:bookmarkStart w:id="16" w:name="__Fieldmark__7_2025672925"/>
      <w:bookmarkEnd w:id="16"/>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2025672925"/>
      <w:bookmarkStart w:id="18" w:name="__Fieldmark__8_2025672925"/>
      <w:bookmarkEnd w:id="18"/>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9" w:name="__Fieldmark__9_2025672925"/>
      <w:bookmarkStart w:id="20" w:name="__Fieldmark__9_2025672925"/>
      <w:bookmarkEnd w:id="20"/>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2/15/03</w:t>
        <w:tab/>
        <w:tab/>
      </w:r>
      <w:r>
        <w:rPr>
          <w:bCs w:val="false"/>
          <w:u w:val="single"/>
        </w:rPr>
        <w:t>/s/ Marc Poston 12/16/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1/19/2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2/21/20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1" w:name="__Fieldmark__10_2025672925"/>
      <w:bookmarkStart w:id="22" w:name="__Fieldmark__10_2025672925"/>
      <w:bookmarkEnd w:id="22"/>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2025672925"/>
      <w:bookmarkStart w:id="24" w:name="__Fieldmark__11_2025672925"/>
      <w:bookmarkEnd w:id="24"/>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5" w:name="__Fieldmark__12_2025672925"/>
      <w:bookmarkStart w:id="26" w:name="__Fieldmark__12_2025672925"/>
      <w:bookmarkEnd w:id="26"/>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13_2025672925"/>
      <w:bookmarkStart w:id="28" w:name="__Fieldmark__13_2025672925"/>
      <w:bookmarkEnd w:id="28"/>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2025672925"/>
      <w:bookmarkStart w:id="30" w:name="__Fieldmark__14_2025672925"/>
      <w:bookmarkEnd w:id="30"/>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5_2025672925"/>
      <w:bookmarkStart w:id="32" w:name="__Fieldmark__15_2025672925"/>
      <w:bookmarkEnd w:id="32"/>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6_2025672925"/>
      <w:bookmarkStart w:id="34" w:name="__Fieldmark__16_2025672925"/>
      <w:bookmarkEnd w:id="34"/>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5" w:name="__Fieldmark__17_2025672925"/>
      <w:bookmarkStart w:id="36" w:name="__Fieldmark__17_2025672925"/>
      <w:bookmarkEnd w:id="36"/>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7" w:name="__Fieldmark__18_2025672925"/>
      <w:bookmarkStart w:id="38" w:name="__Fieldmark__18_2025672925"/>
      <w:bookmarkEnd w:id="38"/>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9" w:name="__Fieldmark__19_2025672925"/>
      <w:bookmarkStart w:id="40" w:name="__Fieldmark__19_2025672925"/>
      <w:bookmarkEnd w:id="40"/>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1" w:name="__Fieldmark__20_2025672925"/>
      <w:bookmarkStart w:id="42" w:name="__Fieldmark__20_2025672925"/>
      <w:bookmarkEnd w:id="42"/>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3" w:name="__Fieldmark__21_2025672925"/>
      <w:bookmarkStart w:id="44" w:name="__Fieldmark__21_2025672925"/>
      <w:bookmarkEnd w:id="44"/>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22_2025672925"/>
      <w:bookmarkStart w:id="46" w:name="__Fieldmark__22_2025672925"/>
      <w:bookmarkEnd w:id="46"/>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46:00Z</dcterms:created>
  <dc:creator>peterb</dc:creator>
  <dc:description/>
  <dc:language>en-US</dc:language>
  <cp:lastModifiedBy>beltl1</cp:lastModifiedBy>
  <cp:lastPrinted>2003-12-16T14:56:00Z</cp:lastPrinted>
  <dcterms:modified xsi:type="dcterms:W3CDTF">2003-12-16T20:56:00Z</dcterms:modified>
  <cp:revision>8</cp:revision>
  <dc:subject/>
  <dc:title>M E M O R A N D U M</dc:title>
</cp:coreProperties>
</file>