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E</w:t>
      </w:r>
      <w:r>
        <w:rPr>
          <w:b/>
          <w:smallCaps/>
          <w:sz w:val="36"/>
        </w:rPr>
        <w:t>xecutive</w:t>
      </w:r>
      <w:r>
        <w:rPr>
          <w:b/>
          <w:sz w:val="36"/>
        </w:rPr>
        <w:t xml:space="preserve"> S</w:t>
      </w:r>
      <w:r>
        <w:rPr>
          <w:b/>
          <w:smallCaps/>
          <w:sz w:val="36"/>
        </w:rPr>
        <w:t>ummary</w:t>
      </w:r>
    </w:p>
    <w:p>
      <w:pPr>
        <w:pStyle w:val="Heading2"/>
        <w:rPr>
          <w:b w:val="false"/>
          <w:b w:val="false"/>
          <w:sz w:val="36"/>
        </w:rPr>
      </w:pPr>
      <w:r>
        <w:rPr>
          <w:b w:val="false"/>
          <w:sz w:val="36"/>
        </w:rPr>
      </w:r>
    </w:p>
    <w:p>
      <w:pPr>
        <w:pStyle w:val="Normal"/>
        <w:rPr/>
      </w:pPr>
      <w:r>
        <w:rPr/>
      </w:r>
    </w:p>
    <w:p>
      <w:pPr>
        <w:pStyle w:val="Heading2"/>
        <w:rPr>
          <w:sz w:val="32"/>
        </w:rPr>
      </w:pPr>
      <w:r>
        <w:rPr>
          <w:sz w:val="32"/>
        </w:rPr>
        <w:t>Gary S. Weiss</w:t>
      </w:r>
    </w:p>
    <w:p>
      <w:pPr>
        <w:pStyle w:val="Normal"/>
        <w:jc w:val="center"/>
        <w:rPr>
          <w:b/>
          <w:b/>
          <w:sz w:val="24"/>
        </w:rPr>
      </w:pPr>
      <w:r>
        <w:rPr>
          <w:b/>
          <w:sz w:val="24"/>
        </w:rPr>
      </w:r>
    </w:p>
    <w:p>
      <w:pPr>
        <w:pStyle w:val="Heading3"/>
        <w:ind w:left="720" w:hanging="0"/>
        <w:rPr/>
      </w:pPr>
      <w:r>
        <w:rPr/>
        <w:t xml:space="preserve">Supervisor of Regulatory Accounting for Ameren Services Company </w:t>
      </w:r>
    </w:p>
    <w:p>
      <w:pPr>
        <w:pStyle w:val="Normal"/>
        <w:jc w:val="center"/>
        <w:rPr>
          <w:b/>
          <w:b/>
          <w:sz w:val="24"/>
        </w:rPr>
      </w:pPr>
      <w:r>
        <w:rPr>
          <w:b/>
          <w:sz w:val="24"/>
        </w:rPr>
        <w:t>* * * * * * * * * *</w:t>
      </w:r>
    </w:p>
    <w:p>
      <w:pPr>
        <w:pStyle w:val="Normal"/>
        <w:rPr>
          <w:b/>
          <w:b/>
          <w:sz w:val="24"/>
        </w:rPr>
      </w:pPr>
      <w:r>
        <w:rPr>
          <w:b/>
          <w:sz w:val="24"/>
        </w:rPr>
      </w:r>
    </w:p>
    <w:p>
      <w:pPr>
        <w:pStyle w:val="Normal"/>
        <w:spacing w:lineRule="auto" w:line="480"/>
        <w:rPr>
          <w:sz w:val="24"/>
        </w:rPr>
      </w:pPr>
      <w:r>
        <w:rPr>
          <w:sz w:val="24"/>
        </w:rPr>
        <w:tab/>
        <w:t xml:space="preserve">The primary purpose of my testimony is to present the Company's cost of service study and resulting revenue requirement.  Based on the Company's study, a  $147,992,015 rate increase under traditional ratemaking is justified.   I also provide the calculation of the Company's revenue requirement for both the Staff's filing and the Company's filing reflecting Rule 4 CSR 240-10.020.  In addition I rebut Staff witness Harrison's calculation of the coal inventory included in the Staff's rate base and Staff witness Gibbs' calculation of the amount of incremental overtime for the Callaway refueling included in the Staff's operating expenses. </w:t>
      </w:r>
    </w:p>
    <w:p>
      <w:pPr>
        <w:pStyle w:val="Normal"/>
        <w:spacing w:lineRule="auto" w:line="480"/>
        <w:rPr>
          <w:sz w:val="24"/>
        </w:rPr>
      </w:pPr>
      <w:r>
        <w:rPr>
          <w:sz w:val="24"/>
        </w:rPr>
        <w:tab/>
        <w:t>The Company's cost of service study is based on the test year for the twelve months ended June 30, 2001 with updates for known changes through September 30, 2001.  The Company's rate base is updated through September 30, 2001, in much the same manner as the Staff's.  The Company's revenues, kWh sales, peak demands and production expenses have been updated through September 30, 2001.  The Company believes it is appropriate to reflect these items through September 30, 2001 in order to reflect the latest available summer peak demand season.  With continuing growth in demand and kWh sales it is necessary to reflect the latest period possible in order to have new rates reflect the level of demand, revenues, and kWh sales at the time these new rates become effective.  The revenues and kWh sales have been normalized to reflect normal weather.  The remaining operating expenses other than depreciation expenses have not been updated through September 30, 2001, as the level of these operating expenses for the twelve months June 30, 2001 are considered appropriate. Further, these June expenses largely reflect the "per book" expenses and do not reflect arbitrary adjustments to the actual costs incurred by the Company.   The depreciation expense reflects the new proposed depreciation rates of AmerenUE applied to the September 30, 2001 depreciable plant balances.  The testimony of Company witness William M. Stout provides the support for the proposed depreciation rates.  One additional change in the Company's cost of service is the use of the 4 CP demand allocation versus the Staff's use of the 12 CP demand allocation.  The testimony of Company witness Richard J. Kovach provides the support for the use of the 4 CP demand allocation.  Finally, the Company's revenue requirement is base on a 12.50% return on common equity (see the testimony of Company witness Kathleen McShane).  Reflecting the above items, the Company's revenue requirement is $147,992,015 greater than the current operating revenues.</w:t>
      </w:r>
    </w:p>
    <w:p>
      <w:pPr>
        <w:pStyle w:val="Normal"/>
        <w:spacing w:lineRule="auto" w:line="480"/>
        <w:rPr>
          <w:sz w:val="24"/>
        </w:rPr>
      </w:pPr>
      <w:r>
        <w:rPr>
          <w:sz w:val="24"/>
        </w:rPr>
        <w:tab/>
        <w:t>Rule 4 CSR 240-10.020 is a Commission rule that prescribes the method that the Commission must follow in accounting for income derived by gas, electric, water, telegraph, telephone and heating utilities from their investment of depreciation funds.  Following this rule, the Staff's revenue requirement at the 9.91% return on common equity would be increased by $287.0 million and the Company's revenue requirement at the 12.50% return on common equity would be increased by $375.9 million.  Though the Company is legally entitled to rates calculated under this Rule, the Company is willing to forego the resulting rate increase, provided that the Commission adopt either the new Alternative Regulation Plan or reasonable rates under the traditional regulatory model to which the Company could agree.</w:t>
      </w:r>
    </w:p>
    <w:p>
      <w:pPr>
        <w:pStyle w:val="Normal"/>
        <w:spacing w:lineRule="auto" w:line="480"/>
        <w:rPr>
          <w:sz w:val="24"/>
        </w:rPr>
      </w:pPr>
      <w:r>
        <w:rPr>
          <w:sz w:val="24"/>
        </w:rPr>
        <w:tab/>
        <w:t>Staff witness Harrison developed a unique and inappropriate method of calculating the coal inventory. Mr. Harrison starts with a five-year average of the 13-month average actual tons of coal inventory.  He then develops a five-year average of the 12-month coal burned divided by 365 to determine an average number of days coal burned.   Finally, Mr. Harrison takes the annualized dollar cost of coal burned for the test year divided by 365 to determine a daily cost.  This daily cost is then applied to five-year average number of days of coal burned to arrive at the value of the coal inventory.  Mr. Harrison's method is arbitrary and inappropriate.  The annualized dollar cost of coal burned used by Mr. Harrison does not reflect the full amount of coal burned during the test year.  Thus his daily cost is understated.  The Company recommends using the traditional 13-month average coal inventory for the thirteen months ended September 30, 2001 of $37,341,897 instead of Mr. Harrison's unique and incorrect calculation of $33,249,350.  Mr. Harrison used a 13-month average for his other fuel inventories, except for nuclear fuel.  He also used a 13-month average for materials and supplies.</w:t>
      </w:r>
    </w:p>
    <w:p>
      <w:pPr>
        <w:pStyle w:val="Normal"/>
        <w:spacing w:lineRule="auto" w:line="480"/>
        <w:rPr>
          <w:sz w:val="24"/>
        </w:rPr>
      </w:pPr>
      <w:r>
        <w:rPr>
          <w:sz w:val="24"/>
        </w:rPr>
        <w:tab/>
        <w:t>Staff witness Gibbs likewise uses a historic average to determine the amount of incremental overtime required for the Callaway refueling.  Mr. Gibbs uses an average of the incremental overtime cost for the last three refuelings.  Mr. Gibbs' method is arbitrary and inappropriate.  The Company recommends using the actual incremental overtime cost of the last Callaway refueling.  Per the testimony of Company witness Garry L. Randolph the Callaway Plant is becoming older and is requiring additional maintenance to be performed during the refueling outages.  Thus the last Callaway refueling outage time and expense for the spring 2001 Callaway refueling are clearly more indicative of the future Callaway refueling outages expenses than earlier refuelings.</w:t>
      </w:r>
    </w:p>
    <w:p>
      <w:pPr>
        <w:pStyle w:val="Normal"/>
        <w:spacing w:lineRule="auto" w:line="480"/>
        <w:rPr>
          <w:sz w:val="24"/>
        </w:rPr>
      </w:pPr>
      <w:r>
        <w:rPr>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Appendix B-</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b/>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480"/>
      <w:ind w:left="720" w:hanging="0"/>
      <w:outlineLvl w:val="2"/>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47:00Z</dcterms:created>
  <dc:creator>e17636</dc:creator>
  <dc:description/>
  <dc:language>en-US</dc:language>
  <cp:lastModifiedBy>E23554</cp:lastModifiedBy>
  <cp:lastPrinted>2002-05-07T17:11:00Z</cp:lastPrinted>
  <dcterms:modified xsi:type="dcterms:W3CDTF">2002-05-07T22:11:00Z</dcterms:modified>
  <cp:revision>12</cp:revision>
  <dc:subject/>
  <dc:title>EXECUTIVE SUMMARY</dc:title>
</cp:coreProperties>
</file>