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8640"/>
          <w:tab w:val="left" w:pos="4320" w:leader="none"/>
          <w:tab w:val="left" w:pos="4860" w:leader="none"/>
        </w:tabs>
        <w:rPr/>
      </w:pPr>
      <w:r>
        <w:rPr>
          <w:rFonts w:cs="Arial" w:ascii="Arial" w:hAnsi="Arial"/>
        </w:rPr>
        <w:t>In the Matter of The Meadows Water</w:t>
        <w:tab/>
        <w:t>)</w:t>
        <w:tab/>
      </w:r>
      <w:r>
        <w:rPr>
          <w:rFonts w:cs="Arial" w:ascii="Arial" w:hAnsi="Arial"/>
          <w:b/>
          <w:bCs/>
          <w:u w:val="single"/>
        </w:rPr>
        <w:t>Case No. WE-2003-0363</w:t>
      </w:r>
    </w:p>
    <w:p>
      <w:pPr>
        <w:pStyle w:val="Header"/>
        <w:tabs>
          <w:tab w:val="clear" w:pos="8640"/>
          <w:tab w:val="left" w:pos="4320" w:leader="none"/>
          <w:tab w:val="left" w:pos="4860" w:leader="none"/>
        </w:tabs>
        <w:rPr>
          <w:rFonts w:ascii="Arial" w:hAnsi="Arial" w:cs="Arial"/>
        </w:rPr>
      </w:pPr>
      <w:r>
        <w:rPr>
          <w:rFonts w:cs="Arial" w:ascii="Arial" w:hAnsi="Arial"/>
        </w:rPr>
        <w:t>Company’s Annual Report</w:t>
        <w:tab/>
        <w:t>)</w:t>
      </w:r>
    </w:p>
    <w:p>
      <w:pPr>
        <w:pStyle w:val="Normal"/>
        <w:rPr>
          <w:rFonts w:ascii="Arial" w:hAnsi="Arial" w:cs="Arial"/>
        </w:rPr>
      </w:pPr>
      <w:r>
        <w:rPr>
          <w:rFonts w:cs="Arial" w:ascii="Arial" w:hAnsi="Arial"/>
        </w:rPr>
      </w:r>
    </w:p>
    <w:p>
      <w:pPr>
        <w:pStyle w:val="Normal"/>
        <w:rPr>
          <w:b/>
          <w:b/>
          <w:bCs/>
          <w:u w:val="single"/>
        </w:rPr>
      </w:pPr>
      <w:r>
        <w:rPr>
          <w:b/>
          <w:bCs/>
          <w:u w:val="single"/>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GRANTING MOTION FOR EXTENSION OF TIME</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FOR FILING OF ANNUAL REPORT</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On March 25, 2003, The Meadows Water Company filed a Motion to Extend Time for Filing of Sewer and Water Company Annual Report.  The Company stated that an audit of its December 31, 2002, financial statements had to be completed in order to properly prepare the Annual Report.  In order to complete the audit, the Company hired the accounting firm of Beck &amp; Company, L.C.  Beck &amp; Company’s audit would allow Meadows to file its Annual Report with the Commission by August 15, 2003.</w:t>
      </w:r>
    </w:p>
    <w:p>
      <w:pPr>
        <w:pStyle w:val="Text"/>
        <w:rPr/>
      </w:pPr>
      <w:r>
        <w:rPr/>
        <w:t>Upon an order directing it to do so, the Staff of the Commission filed a recommendation on April 11, 2003.  Staff stated that the Commission has recently updated its Annual Report form to include supplemental pages 1 and 2.  Staff asked that the Commission require Meadows to complete the supplemental pages, and stated that it would complete a final recommendation no later than May 5, 2003.</w:t>
      </w:r>
    </w:p>
    <w:p>
      <w:pPr>
        <w:pStyle w:val="Text"/>
        <w:rPr/>
      </w:pPr>
      <w:r>
        <w:rPr/>
        <w:t>On May 5, 2003, Staff filed a final recommendation.  Staff informed the Commission that Meadows had submitted the supplemental pages as requested.  After reviewing Meadows’ response to data requests, Staff asserts that there is sufficient justification to approve Meadows’ request for an extension until August 15, 2003, to submit its annual report to the Commission.  Furthermore, Staff recommended that the Commission’s approval of Meadows’ request be conditioned on Meadows not initiating “any other docketed case, tariff filing or small company rate increase until the annual report for the year ending December 31, 2002, has been fully submitted.”</w:t>
      </w:r>
    </w:p>
    <w:p>
      <w:pPr>
        <w:pStyle w:val="Text"/>
        <w:rPr/>
      </w:pPr>
      <w:r>
        <w:rPr/>
        <w:t xml:space="preserve">The Commission has reviewed the pleadings in this matter and finds that Meadows’ request is reasonable.  The Commission will therefore grant Meadows’ request for an extension of time in which to file its annual report.  Additionally, Staff has requested that approval of Meadows’ request be conditioned on Meadows not initiating any other docketed case, tariff filing or small company rate increase until the annual report for the year ending December 31, 2002, has been fully submitted.  Commission Rule 4 CSR 240-2.080(15) states that unless otherwise ordered by the Commission, parties shall not be allowed more than ten days in which to file a responsive pleading.  Meadows has remained silent with regard to the condition suggested by Staff in its recommendation.  The Commission will therefore condition the approval of Meadows’ request as suggested by Staff. </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 xml:space="preserve">That The Meadows Water Company’s request that it be allowed to file its annual report out of time shall be granted. </w:t>
      </w:r>
    </w:p>
    <w:p>
      <w:pPr>
        <w:pStyle w:val="OrderedParagraphs"/>
        <w:numPr>
          <w:ilvl w:val="0"/>
          <w:numId w:val="2"/>
        </w:numPr>
        <w:rPr/>
      </w:pPr>
      <w:r>
        <w:rPr/>
        <w:t>That The Meadows Water Company shall file its annual report no later than August 15, 2003.</w:t>
      </w:r>
    </w:p>
    <w:p>
      <w:pPr>
        <w:pStyle w:val="OrderedParagraphs"/>
        <w:numPr>
          <w:ilvl w:val="0"/>
          <w:numId w:val="2"/>
        </w:numPr>
        <w:rPr/>
      </w:pPr>
      <w:r>
        <w:rPr/>
        <w:t>That The Meadows Water Company shall not initiate any docketed case, tariff filing or small company rate increase until it has fully submitted its annual report for the year ending December 31, 2002.</w:t>
      </w:r>
    </w:p>
    <w:p>
      <w:pPr>
        <w:pStyle w:val="OrderedParagraphs"/>
        <w:keepNext w:val="true"/>
        <w:numPr>
          <w:ilvl w:val="0"/>
          <w:numId w:val="2"/>
        </w:numPr>
        <w:rPr/>
      </w:pPr>
      <w:r>
        <w:rPr/>
        <w:t>That this order shall become effective on May 30, 2003.</w:t>
      </w:r>
    </w:p>
    <w:p>
      <w:pPr>
        <w:pStyle w:val="OrderedParagraphs"/>
        <w:keepNext w:val="true"/>
        <w:numPr>
          <w:ilvl w:val="0"/>
          <w:numId w:val="2"/>
        </w:numPr>
        <w:rPr/>
      </w:pPr>
      <w:r>
        <w:rPr/>
        <w:t>That this case may be closed on May 31,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00:00Z</dcterms:created>
  <dc:creator>jonesk</dc:creator>
  <dc:description/>
  <dc:language>en-US</dc:language>
  <cp:lastModifiedBy>popej</cp:lastModifiedBy>
  <cp:lastPrinted>2003-05-20T08:43:00Z</cp:lastPrinted>
  <dcterms:modified xsi:type="dcterms:W3CDTF">2003-05-20T13:43:00Z</dcterms:modified>
  <cp:revision>6</cp:revision>
  <dc:subject>The Meadows Water Company - req. for ext. to file 2002 annual report</dc:subject>
  <dc:title>5/20/03 grants extension of time to file ann.rep. to 8-15-03</dc:title>
</cp:coreProperties>
</file>